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Псковской городской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умы от 23.11.2010 № 1486 «О новой системе оплаты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а работников бюджетных учреждений муниципального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«Город Псков» и работников органов местного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самоуправления города Пскова, не замещающих должности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ой службы и не являющихся муниципальными служащими»</w:t>
      </w:r>
    </w:p>
    <w:p>
      <w:pPr>
        <w:pStyle w:val="Heading2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целях совершенствования оплаты труда работников бюджетных учреждений муниципального образования «Город Псков», в соответствии со статьей 144 Трудового Кодекса Российской Федерации, руководствуясь Законом Псковской области от 07.06.2013 № 1283-ОЗ «О внесении изменений в Закон Псковской области «Об отраслевых системах оплаты труда работников бюджетной сферы Псковской области», статьей 23 Устава муниципального образования «Город Псков»,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городская Дума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в Положение об установлении новой системы оплаты труда работников бюджетных учреждений муниципального образования «Город Псков» и работников органов местного самоуправления города Пскова, не замещающих должности  муниципальной службы и не являющихся муниципальными служащими, утвержденное Решением Псковской городской Думы от 23.11.2010 №1486 «О новой системе оплаты труда работников бюджетных учреждений муниципального образования «Город Псков» и работников органов местного самоуправления города Пскова, не замещающих должности  муниципальной службы и не являющихся муниципальными служащими»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пункте 6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лово «результативности» заменить словом «эффективности»;</w:t>
      </w:r>
    </w:p>
    <w:p>
      <w:pPr>
        <w:pStyle w:val="Normal"/>
        <w:rPr/>
      </w:pPr>
      <w:r>
        <w:rPr>
          <w:sz w:val="24"/>
          <w:szCs w:val="24"/>
        </w:rPr>
        <w:tab/>
        <w:t xml:space="preserve">2) подпункт 2 пункта 1 раздела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) выплаты за интенсивность  и эффективность работы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3) в пункте 7 раздела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лова «и результативности»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ab/>
        <w:t>2. Настоящее Решение  вступает в силу  с момента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Пскова                             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-11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sectPr>
      <w:type w:val="nextPage"/>
      <w:pgSz w:w="11906" w:h="16838"/>
      <w:pgMar w:left="1134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41:00Z</dcterms:created>
  <dc:creator>Reanimator 99 CD</dc:creator>
  <dc:description/>
  <dc:language>en-US</dc:language>
  <cp:lastModifiedBy>Юлия А. Сазановская</cp:lastModifiedBy>
  <cp:lastPrinted>2013-10-08T12:39:00Z</cp:lastPrinted>
  <dcterms:modified xsi:type="dcterms:W3CDTF">2013-10-08T08:41:00Z</dcterms:modified>
  <cp:revision>2</cp:revision>
  <dc:subject/>
  <dc:title>проект</dc:title>
</cp:coreProperties>
</file>