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63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7.07.2012 № 200 «Об утверждени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я о порядке предоставления и заслушивания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ежегодных отчетов Главы города Пскова, главы Администр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Пскова о результатах их деятельности, деятельност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скова, в том числе о решении вопросов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ленных Псковской городской Думой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пунктом 9 части 10, частью 11.1. статьи 35 и пунктом 3 части 2 статьи 74.1. Федерального закона от 06.10.2003 № 131-ФЗ «Об общих принципах организации местного самоуправления в Российской Федерации», руководствуясь подпунктом 9 пункта 1, подпунктом 13 пункта 2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оложение о порядке предоставления и заслушивания  ежегодных отчетов Главы города Пскова, главы Администрации 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, утвержденное Решением Псковской городской Думы от 17.07.2012 № 200,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 Пункт 2.7. изложить в следующей редакции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«2.7. По результатам ежегодного отчета Главы города Пскова городская Дума принимает решение об удовлетворительной или неудовлетворительной оценке его деятельности.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8:00Z</dcterms:created>
  <dc:creator>Юлия А. Сазановская</dc:creator>
  <dc:description/>
  <cp:keywords/>
  <dc:language>en-US</dc:language>
  <cp:lastModifiedBy>Елена А. Зиновьева</cp:lastModifiedBy>
  <cp:lastPrinted>2013-07-29T14:02:00Z</cp:lastPrinted>
  <dcterms:modified xsi:type="dcterms:W3CDTF">2013-08-01T09:45:00Z</dcterms:modified>
  <cp:revision>2</cp:revision>
  <dc:subject/>
  <dc:title/>
</cp:coreProperties>
</file>