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СКОВСКАЯ ГОРОДСКАЯ ДУ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638 от « 17» июля 2013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нято на 29-й сессии</w:t>
      </w:r>
    </w:p>
    <w:p>
      <w:pPr>
        <w:pStyle w:val="Normal"/>
        <w:widowControl w:val="false"/>
        <w:autoSpaceDE w:val="false"/>
        <w:rPr/>
      </w:pPr>
      <w:r>
        <w:rPr/>
        <w:t>Псковской городской Думы</w:t>
      </w:r>
    </w:p>
    <w:p>
      <w:pPr>
        <w:pStyle w:val="Normal"/>
        <w:widowControl w:val="false"/>
        <w:autoSpaceDE w:val="false"/>
        <w:rPr/>
      </w:pPr>
      <w:r>
        <w:rPr/>
        <w:t>5-го созыв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Cs w:val="24"/>
        </w:rPr>
        <w:t>О внесении изменений в Постановление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Псковской городской Думы от 31.10.2005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95 «О земельном налог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В соответствии с Главой 31 «Земельный налог» Налогового кодекса Российской Федерации, руководствуясь статьей 23 Устава муниципального образования «Город Псков»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>1. Внести в Положение о земельном налоге, утвержденное  Постановлением  Псковской городской Думы от 31.10.2005 № 495 «О земельном налоге»,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1) пункт 1 раздела 2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2) пункт 1 раздел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ab/>
        <w:t>«1.Налоговая база уменьшается на необлагаемую налогом сумму на одного налогоплательщика на территории муниципального образования «Город Псков» в отношении земельного участка, находящегося в собственности, постоянном (бессрочном) пользовании или пожизненном наследуемом владении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размере 100 000 рублей для следующих категорий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еработающих пенсионеров, получающих пенсии по старости или по случаю потери кормильца ниже прожиточного минимума, установленного по Псковской области для пенсионеров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граждан, официально признанных органами социальной защиты малоимущими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в размере 200 000 рублей для следующих категорий налогоплательщиков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 - детей-сирот и детей, оставшихся без попечения родителей».</w:t>
      </w:r>
    </w:p>
    <w:p>
      <w:pPr>
        <w:pStyle w:val="2"/>
        <w:ind w:hanging="0"/>
        <w:jc w:val="both"/>
        <w:rPr/>
      </w:pPr>
      <w:r>
        <w:rPr>
          <w:szCs w:val="24"/>
        </w:rPr>
        <w:tab/>
        <w:t>2. Настоящее Решение вступает в силу  с момента его официального опубликования.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ab/>
        <w:t>3. Пункт 1) настоящего Решения распространяется на правоотношения, возникшие с 01 января 2013 года.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ab/>
        <w:t>4. Пункт 2)  настоящего Решения распространяется на правоотношения, возникшие с 0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Опубликовать настоящее Решение в газете «Псковские Новости» и 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Пскова                                                                                                  И.Н. Цецерский   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3:00Z</dcterms:created>
  <dc:creator>АКИМОВА</dc:creator>
  <dc:description/>
  <cp:keywords/>
  <dc:language>en-US</dc:language>
  <cp:lastModifiedBy>Елена А. Зиновьева</cp:lastModifiedBy>
  <cp:lastPrinted>2013-07-26T12:56:00Z</cp:lastPrinted>
  <dcterms:modified xsi:type="dcterms:W3CDTF">2013-07-30T07:27:00Z</dcterms:modified>
  <cp:revision>7</cp:revision>
  <dc:subject/>
  <dc:title/>
</cp:coreProperties>
</file>