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11.2012 №3101 «Об утверждении ведомственной целевой программы  «О содействии занятости населения в муниципальном образовании «Город Псков» на 2013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организации оплачиваемых общественных работ и временного трудоустройства несовершеннолетних граждан в возрасте от 14 до 18 лет в свободное от учебы время в 2013 году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3.11.2012 №3101 «Об утверждении ведомственной целевой программы «О содействии занятости населения в муниципальном образовании «Город Псков» на 2013 год» следующие изменения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раздела I «Паспорт ведомственной целевой программы «О содействии занятости населения в муниципальном образовании «Город Псков» на 2013 год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 составит 16205,58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средства бюджета города Пскова: 14597,58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2) внебюджетные источники (средства организаций): 1608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таблицу 1 "Перечень программных мероприятий" раздела V "Перечень программных мероприятий и видов общественных работ"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8"/>
        <w:gridCol w:w="1133"/>
        <w:gridCol w:w="1134"/>
        <w:gridCol w:w="1134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Наименование организаций, форма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Планируемое количество участников временных работ, че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Время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Общая сумма финансирования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Средства бюджета города Пско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Внебюджетные источники (средства организаций)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Содействие организации оплачиваемых общественных работ для безработных граждан и граждан, зарегистрированных в ГКУ ПО «ЦЗН г. Пскова» в целях поиска подходя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КСЭРиПР, УК, ГКУ ПО «ЦЗН г. Псков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рк культуры и отдыха им. А.С.Пушкина, МП г.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 -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Содействие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УО, ГКУ ПО «ЦЗН г. Псков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 N 3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 -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ногопрофильный лицей N 8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 -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нтр образования "Подросток"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 -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/>
            </w:pPr>
            <w:r>
              <w:rPr>
                <w:szCs w:val="24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2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59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лицу 2 «Система целевых показателей ведомственной целевой программы «О содействии занятости населения в муниципальном образовании «Город Псков» на 2013 год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целевых показателей ведомственной целевой программы «О содействии занятости населения в муниципальном образовании «Город Псков» на 2013 год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709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, задачи, показат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показателя в 201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целевого показателя в 2013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йствие снижению социальной напряженности на рынке труда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йствие организации оплачиваемых общественных работ для безработных граждан и граждан, зарегистрированных в ГКУ ПО «ЦЗН г. Пскова» в целях поиска подходяще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граждан, принявших участие в оплачиваемых общественных раб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йствие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но трудоустроенных несовершеннолетних граждан в возрасте от 14 до 18 лет в свободное от учебы время за счет средств бюджета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 xml:space="preserve">4) пункт 4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>«4. Объем финансирования, необходимый для реализации мероприятий Программы, на 2013 год составляет 16205,58 руб., в том числе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>1) средства бюджета города Пскова – 14597,58 руб.;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>2) внебюджетные источники (средства организаций) – 1608 руб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могут корректироваться с учетом возможностей бюджета города Пскова на очередной финансовый год»;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аблицу 4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559"/>
        <w:gridCol w:w="1971"/>
        <w:gridCol w:w="19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Всего расходов, руб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Бюджет города Пскова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/>
            </w:pPr>
            <w:r>
              <w:rPr>
                <w:szCs w:val="24"/>
              </w:rPr>
              <w:t>внебюджетные источники (средства организаций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Организация оплачиваемых общественных работ для безработных граждан и граждан, зарегистрированных в ГКУ ПО «ЦЗН г. Пскова» в целях поиска подходя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89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89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20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597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города Псков А.А.Тимофеев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И.В. Калашников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7:00Z</dcterms:created>
  <dc:creator>SHARABURA</dc:creator>
  <dc:description/>
  <cp:keywords/>
  <dc:language>en-US</dc:language>
  <cp:lastModifiedBy>user1</cp:lastModifiedBy>
  <cp:lastPrinted>2013-11-25T16:24:00Z</cp:lastPrinted>
  <dcterms:modified xsi:type="dcterms:W3CDTF">2013-11-26T08:32:00Z</dcterms:modified>
  <cp:revision>3</cp:revision>
  <dc:subject/>
  <dc:title>УТВЕРЖДАЮ</dc:title>
</cp:coreProperties>
</file>