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пподромная, 1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Ипподромная, 120, для размещения автостоянки на отдельном земельном участке, КН 60:27:0060242:12, площадью 251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пподромная, 120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ул. Ипподромная, 1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Ипподромная, 120, для размещения автостоянки на отдельном земельном участке, КН 60:27:0060242:12, площадью 2513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3:00Z</dcterms:created>
  <dc:creator>User</dc:creator>
  <dc:description/>
  <cp:keywords/>
  <dc:language>en-US</dc:language>
  <cp:lastModifiedBy>Наталья В. Веремеенко</cp:lastModifiedBy>
  <cp:lastPrinted>2013-11-27T16:37:00Z</cp:lastPrinted>
  <dcterms:modified xsi:type="dcterms:W3CDTF">2013-11-28T07:25:00Z</dcterms:modified>
  <cp:revision>5</cp:revision>
  <dc:subject/>
  <dc:title> </dc:title>
</cp:coreProperties>
</file>