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6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нженерная, у дома № 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Инженерная, у дома № 88, для размещения гостевой парковки, ориентировочной площадью 8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Инженерная, у дома № 8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Инженерная, у дома № 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Инженерная, у дома № 88, для размещения гостевой парковки, ориентировочной площадью 8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9:00Z</dcterms:created>
  <dc:creator>User</dc:creator>
  <dc:description/>
  <cp:keywords/>
  <dc:language>en-US</dc:language>
  <cp:lastModifiedBy>Наталья В. Веремеенко</cp:lastModifiedBy>
  <cp:lastPrinted>2013-11-27T16:37:00Z</cp:lastPrinted>
  <dcterms:modified xsi:type="dcterms:W3CDTF">2013-11-28T07:24:00Z</dcterms:modified>
  <cp:revision>5</cp:revision>
  <dc:subject/>
  <dc:title> </dc:title>
</cp:coreProperties>
</file>