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7.11.2013 № 25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Ижорского батальона, у дома №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Р-2 (зона зеленых насаждений общего пользования) по адресу: г. Псков, ул. Ижорского батальона, у дома № 16, для размещения парковки автотранспорта, ориентировочной площадью 2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ноября 2013 года по 17 дека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дека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ноября 2013 года по 17 декабря 2013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Ижорского батальона, у дома № 1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Ижорского батальона, у дома №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Р-2 (зона зеленых насаждений общего пользования) по адресу: г. Псков, ул. Ижорского батальона, у дома № 16, для размещения парковки автотранспорта, ориентировочной площадью 2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2:00Z</dcterms:created>
  <dc:creator>User</dc:creator>
  <dc:description/>
  <cp:keywords/>
  <dc:language>en-US</dc:language>
  <cp:lastModifiedBy>Наталья В. Веремеенко</cp:lastModifiedBy>
  <cp:lastPrinted>2013-11-27T16:36:00Z</cp:lastPrinted>
  <dcterms:modified xsi:type="dcterms:W3CDTF">2013-11-28T07:25:00Z</dcterms:modified>
  <cp:revision>7</cp:revision>
  <dc:subject/>
  <dc:title> </dc:title>
</cp:coreProperties>
</file>