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.Горького, у дома № 5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М.Горького, у дома № 53-А, для размещения гостевой парковки, ориентировочной площадью 2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М.Горького, у дома № 5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М.Горького, у дома № 5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М.Горького, у дома № 53-А, для размещения гостевой парковки, ориентировочной площадью 20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3:00Z</dcterms:created>
  <dc:creator>User</dc:creator>
  <dc:description/>
  <cp:keywords/>
  <dc:language>en-US</dc:language>
  <cp:lastModifiedBy>Наталья В. Веремеенко</cp:lastModifiedBy>
  <cp:lastPrinted>2013-11-27T16:36:00Z</cp:lastPrinted>
  <dcterms:modified xsi:type="dcterms:W3CDTF">2013-11-28T07:24:00Z</dcterms:modified>
  <cp:revision>5</cp:revision>
  <dc:subject/>
  <dc:title> </dc:title>
</cp:coreProperties>
</file>