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7.11.2013 № 26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Вокзальная, напротив завода «АВАР»,</w:t>
      </w:r>
    </w:p>
    <w:p>
      <w:pPr>
        <w:pStyle w:val="Normal"/>
        <w:autoSpaceDE w:val="false"/>
        <w:jc w:val="both"/>
        <w:rPr/>
      </w:pPr>
      <w:r>
        <w:rPr/>
        <w:t>рядом с пешеходным виадук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ОД-3 (общественно-деловая зона при транспортных узлах) по адресу: г. Псков, ул. Вокзальная, напротив завода «АВАР», рядом с пешеходным виадуком, для размещения автостоянки на отдельном земельном участке, ориентировочной площадью 15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9 ноября 2013 года по 17 дека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дека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9 ноября 2013 года по 17 декабря 2013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Вокзальная, напротив завода «АВАР», рядом с пешеходным виадуком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Вокзальная,</w:t>
      </w:r>
    </w:p>
    <w:p>
      <w:pPr>
        <w:pStyle w:val="Normal"/>
        <w:autoSpaceDE w:val="false"/>
        <w:jc w:val="both"/>
        <w:rPr/>
      </w:pPr>
      <w:r>
        <w:rPr/>
        <w:t>напротив завода «АВАР», рядом с пешеходным виадук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ОД-3 (общественно-деловая зона при транспортных узлах) по адресу: г. Псков, ул. Вокзальная, напротив завода «АВАР», рядом с пешеходным виадуком, для размещения автостоянки на отдельном земельном участке, ориентировочной площадью 15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4:00Z</dcterms:created>
  <dc:creator>User</dc:creator>
  <dc:description/>
  <cp:keywords/>
  <dc:language>en-US</dc:language>
  <cp:lastModifiedBy>Наталья В. Веремеенко</cp:lastModifiedBy>
  <cp:lastPrinted>2013-11-27T16:36:00Z</cp:lastPrinted>
  <dcterms:modified xsi:type="dcterms:W3CDTF">2013-11-28T07:30:00Z</dcterms:modified>
  <cp:revision>5</cp:revision>
  <dc:subject/>
  <dc:title> </dc:title>
</cp:coreProperties>
</file>