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дпункт 5.12 пункта 5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5 дополнить подпунктом 5.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.15. Отдел по реализации программ приграничного сотрудничеств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ункт 6 дополнить подпунктом 6.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6.12. Управление строительства и капитального ремонта Администрации города Пск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дпункты 2, 3 пункта 1 настоящего Решения вступают в силу с 10 декабря 2013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дпункт 1 пункта 1 настоящего Решения вступает в силу с 12 феврал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 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 подготовле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2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, общей численности муниципальных служащих городского округа, а также учреждение отраслевых (функциональных) и территориальных органов Администрации города, наделенных правами юридического лица, и утверждение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м проектом  Решения Псковской городской Думы предлагается создать структурное подразделение Администрации города Пскова «Отдел по реализации программ приграничного сотрудничества», орган Администрации города Пскова «Управление строительства и капитального ремонта Администрации города Пскова» и исключить  из структуры Администрации города Пскова структурное подразделение «Контрольное управление Администрации города Пско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8469;fld=134;dst=10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1:00Z</dcterms:created>
  <dc:creator>User</dc:creator>
  <dc:description/>
  <dc:language>en-US</dc:language>
  <cp:lastModifiedBy>Коновалова Вера Николаевна</cp:lastModifiedBy>
  <cp:lastPrinted>2013-11-21T11:16:00Z</cp:lastPrinted>
  <dcterms:modified xsi:type="dcterms:W3CDTF">2013-11-28T13:01:00Z</dcterms:modified>
  <cp:revision>2</cp:revision>
  <dc:subject/>
  <dc:title/>
</cp:coreProperties>
</file>