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  <w:r>
        <w:rPr>
          <w:i w:val="false"/>
          <w:sz w:val="24"/>
          <w:szCs w:val="24"/>
        </w:rPr>
        <w:t>11.12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ведении аукциона на право заключения договора аренды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тет по управлению муниципальным имуществом города Пскова (арендатор) на основании Решения Псковской городской Думы от 03.10.2013 № 750 "О 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"Город Псков", расположенного по адресу:          г. Псков, ул.Киселева, д.8" и Постановления Администрации города Пскова от 28.11.2013 №3250 "Об организации аукциона на право заключения договора аренды в отношении нежилого помещения, находящегося в муниципальной собственности муниципального образования "Город Псков", расположенного по адресу : г. Псков, ул.Киселева, д.8" сообщает о проведении торгов в форме открытого аукциона на право заключения договора аренды нежилого помещения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839"/>
        <w:gridCol w:w="858"/>
        <w:gridCol w:w="1760"/>
        <w:gridCol w:w="2168"/>
        <w:gridCol w:w="1144"/>
        <w:gridCol w:w="763"/>
        <w:gridCol w:w="1662"/>
        <w:gridCol w:w="1139"/>
      </w:tblGrid>
      <w:tr>
        <w:trPr>
          <w:tblHeader w:val="true"/>
          <w:cantSplit w:val="true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ъекта нежилого фонд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Срок действия договор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Целевое назначение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чальная (минимальная) цена договора аренды (цена лота) (с учетом НДС), руб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обременения объекта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2"/>
                <w:szCs w:val="12"/>
              </w:rPr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4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жилое помещение № 1028  с КН 60:27:0050211:174, расположенное на первом этаже здания по адресу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 Псков, ул. Киселева, д. 8, площадью 45,6 кв. м. Год постройки здания-1979. Технические характеристики: наличие водоснабжения (холодная и горячая вода), канализации, централизованного отопления, электроосвещения. Вход общий с улиц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ля осуществления деятельности по обслуживанию жилого фон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87 233.6 (сто восемьдесят семь тысяч двести тридцать три) рубля 60 копее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8 723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0.01.2013 включ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2.01.2043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Cs w:val="24"/>
        </w:rPr>
        <w:t xml:space="preserve">Документация об аукционе размещена на официальном сайте торгов: </w:t>
      </w:r>
      <w:hyperlink r:id="rId2">
        <w:r>
          <w:rPr>
            <w:rStyle w:val="InternetLink"/>
            <w:rFonts w:cs="Arial" w:ascii="Arial" w:hAnsi="Arial"/>
            <w:szCs w:val="24"/>
          </w:rPr>
          <w:t>http://www.torgi.gov.ru/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0:00Z</dcterms:created>
  <dc:creator>Андрей Шубарцов</dc:creator>
  <dc:description/>
  <cp:keywords/>
  <dc:language>en-US</dc:language>
  <cp:lastModifiedBy>admin</cp:lastModifiedBy>
  <cp:lastPrinted>2013-12-06T16:38:00Z</cp:lastPrinted>
  <dcterms:modified xsi:type="dcterms:W3CDTF">2013-12-06T12:44:00Z</dcterms:modified>
  <cp:revision>4</cp:revision>
  <dc:subject/>
  <dc:title>О  соучредительстве</dc:title>
</cp:coreProperties>
</file>