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индивидуальному предпринимателю А.А. Бочкареву нежилого помещения по адресу: г. Псков, ул. Гражданская, д. 17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индивидуальному предпринимателю Бочкарев Алексею Александровичу  нежилого помещения площадью – 28,5 кв.м, расположенного по адресу: г. Псков, ул. Гражданская, д. 17, находящегося в муниципальной собственности муниципального образования «Город Псков», для использования под магазин «Автозапчасти»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индивидуальному предпринимателю А.А. Бочкареву нежилого помещения по адресу: г. Псков, ул. Гражданская, д.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индивидуальному предпринимателю А.А. Бочкареву нежилого помещения по адресу: г. Псков, ул. Гражданская, д. 17» (далее - проект Решения), подготовлен в соответствии с частью 9 статьи 17.1 Федерального закона от 26.07.2006 № 135-ФЗ «О защите конкуренции»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о статьей 9 Порядка, является получение согласия Псковской городской Думы на предоставление в аренду индивидуальному предпринимателю А.А. Бочкареву нежилого помещения площадью - 28,5 кв.м, расположенного по адресу: г. Псков, ул. Гражданская, д. 17, для использования под магазин «Автозапчасти», с ценой договора определенной в соответствии с законодательством Российской Федерации, сроком на 360 дней. </w:t>
      </w:r>
    </w:p>
    <w:p>
      <w:pPr>
        <w:pStyle w:val="Normal"/>
        <w:ind w:firstLine="454"/>
        <w:rPr/>
      </w:pPr>
      <w:r>
        <w:rPr>
          <w:sz w:val="28"/>
          <w:szCs w:val="28"/>
        </w:rPr>
        <w:t>В настоящее время на вышеуказанную часть нежилого помещения с А.А. Бочкаревым заключен договор аренды № 4070 от 01.09.2012 на срок с 01.09.2012 до 26.08.20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арендной платы в соответствии с Отчетом об оценке рыночной величины арендной платы за недвижимое имущество - нежилое помещение площадью - 28,5 кв.м, находящегося в муниципальной собственности, расположенное по адресу: г. Псков, ул. Гражданская, д. 17 от 30.07.2012 № 122/2012, составляет - </w:t>
      </w:r>
      <w:r>
        <w:rPr>
          <w:b/>
          <w:sz w:val="28"/>
          <w:szCs w:val="28"/>
          <w:u w:val="single"/>
        </w:rPr>
        <w:t xml:space="preserve"> 88 093,20 </w:t>
      </w:r>
      <w:r>
        <w:rPr>
          <w:sz w:val="28"/>
          <w:szCs w:val="28"/>
        </w:rPr>
        <w:t>рубля в год (без учета НДС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ендная плата оплачивается своевременно и в полном объеме, тем самым соблюдены условия пункта 9 статьи 17.1 Федерального закона от 26.07.2006 №135-ФЗ «О защите конкуренции». В случае заключения договора аренды с индивидуальным предпринимателем А.А. Бочкаревым на новый срок без проведения торгов, цена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135-ФЗ «Об оценочной деятельности в Российской Федер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индивидуального предпринимателя А.А. Бочкаре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Л.О. Мороз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2:00Z</dcterms:created>
  <dc:creator>User</dc:creator>
  <dc:description/>
  <cp:keywords/>
  <dc:language>en-US</dc:language>
  <cp:lastModifiedBy>Елена А. Зиновьева</cp:lastModifiedBy>
  <cp:lastPrinted>2013-07-18T09:17:00Z</cp:lastPrinted>
  <dcterms:modified xsi:type="dcterms:W3CDTF">2013-07-31T05:23:00Z</dcterms:modified>
  <cp:revision>9</cp:revision>
  <dc:subject/>
  <dc:title/>
</cp:coreProperties>
</file>