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Третьих Русских Ганзейских Днях в Пскове, посвящённым и приуроченным к 1110-летию Пскова, участвуют 9 из 13 русских ганзейских городов: Великий Новгород, Великий Устюг, Тихвин, Торжок, Белозерск, Вологда, Кингисепп, Тверь, Псков.  В состав прибывших делегаций входят делегаты, культурные группы, участники ганзейского ярмарки, ремесленники, журналисты, участники исторической реконструкции, представители Молодой Ганзы.  Самые многочисленные делегации направили в Псков Великий Новгород, Вологда (по 60 чел.), немного отстают Кингисепп, Тихвин и Торжок.   Сердечно благодарим всех за участие!  Общее количество участников около (889) 900 чел., в том числе 749 человек только из российских ганзейских городов, 150 участников ганзейской ярмар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рока география Третьих Русских Ганзейских Дней.  Кроме российских городов в Пскове представлены страны Балтии (Латвия, Эстония), Польша, Германия, Швеция. К нам прибыли почётные зарубежные гости, в первую очередь из ганзейских городов: Нойс (Германия), Валмиера и Страупе (Латвия), Вильянди (Эстония).  В Псков прибыло около 100 зарубежных гостей. На празднике присутствуют гости из породнённых городов Пскова.  Это Белосток (Польша), Валмиера, Резекне и Даугавпилс (Латвия), Норртелье (Швеция), Тарту и Вярска (Эстония).  Почётный гражданин города Пскова, председатель общественной организации «Инициатива Псков в Евангелической церкви Рейнланда», организации, с которой  Псков уже более 20 лет реализует совместные социальные проекты, особенно в области работы с инвалидами.  Так, завтра, 21 июля, состоится открытие квартиры для сопрождаемого проживания инвали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овали участники Молодой Ганзы, всего их 22 человека из 10 русских ганзейских городов, к перечисленным выше городам присоединился  ещё Ивангород.  Цель Молодой Ганзы – нашего будущего -  продвижение наших городов в интерактивной форме, развитие творческих способ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Русским Ганзейским Дням посвящён пленэр «Псков приглашает друзей» с 14 по 24 июля, в котором участвуют профессиональные художники из Великого Новгорода. Москвы, Пскова и породнённых зарубежных городов: Перт (Шотландия), Гера (Германия), Валмиера (Латвия), Тарту (Эстония), Куопио (Финлянд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проводилась большая работа со спонсорами, было выпущено много сувенирной и полиграфической продукции, на которую не расходовались бюджетные средства.  Удалось привлечь около 10 спонсоров, которые предоставили нам как финансовую, так и помощь с информационным обеспе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спонсор («Псковнефтепродукт») предоставил 300 тыс. рублей на реконструкцию и благоустройство площадки около памятника Партизанской славы, изготовление скам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получили спонсорскую помощь в размере 500 тыс. рублей, как в финансовом выражении, так и в виде рекламы. Хотелось бы перечислить и поблагодарить наших спонсоров. 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нефтепродукт (генер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поли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Мегахол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ковмясоп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гафон 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Пром-П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Управляющая организация «Любимый гор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Девятка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ГИС (бесплатный телефонный справоч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ий областной колледж искусств имени Н.А. Римского-Корсакова (предоставил бесплатное прожи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ий центр детского и юношеского туризма и экскурсий (предоставил бесплатное прожи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готовке и проведению Русских Ганзейских Дней привлечены 40 студентов Государственного Университета сервиса и экономики, 10 сотрудников Центральной библиотечной системы и 10 чел. по уборке города после проведения мероприятия.  Помогают студенты Псковского Государственного университета, которые проходят практику в Управлении культуры города Пс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ей награждение тех, кто сам воодушевлен идеей Ганзы и распространяет её дальше.  Церемонию награждения впервые мы проводили на Ганзейской слободе в июле 2012 году.  Во время Третьих Русских Ганзейских Дней мы продолжим эту традицию и завтра на церемонии закрытия наградим людей, которые внесли наибольший вклад в продвижение Ган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57:00Z</dcterms:created>
  <dc:creator>Ольга Б. Друганова</dc:creator>
  <dc:description/>
  <cp:keywords/>
  <dc:language>en-US</dc:language>
  <cp:lastModifiedBy>Ольга Б. Друганова</cp:lastModifiedBy>
  <cp:lastPrinted>2013-07-20T17:41:00Z</cp:lastPrinted>
  <dcterms:modified xsi:type="dcterms:W3CDTF">2013-07-20T13:44:00Z</dcterms:modified>
  <cp:revision>4</cp:revision>
  <dc:subject/>
  <dc:title/>
</cp:coreProperties>
</file>