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1. По результатам исполнения бюджета города Пскова в 2012 году </w:t>
      </w:r>
      <w:r>
        <w:rPr>
          <w:rFonts w:eastAsia="Times New Roman"/>
          <w:bCs/>
          <w:spacing w:val="-3"/>
          <w:sz w:val="24"/>
          <w:szCs w:val="24"/>
        </w:rPr>
        <w:t xml:space="preserve">доходы бюджета города Пскова исполнены на 77,9 % от годовых плановых назначений  и составили 3 004 228,3 </w:t>
      </w:r>
      <w:r>
        <w:rPr>
          <w:rFonts w:eastAsia="Times New Roman"/>
          <w:spacing w:val="-3"/>
          <w:sz w:val="24"/>
          <w:szCs w:val="24"/>
        </w:rPr>
        <w:t xml:space="preserve">тыс. руб.,  расходы – на 78,4 % и составили 3 134 358,2 тыс. руб. За </w:t>
      </w:r>
      <w:r>
        <w:rPr>
          <w:rFonts w:eastAsia="Times New Roman"/>
          <w:bCs/>
          <w:spacing w:val="-3"/>
          <w:sz w:val="24"/>
          <w:szCs w:val="24"/>
        </w:rPr>
        <w:t xml:space="preserve">2012 </w:t>
      </w:r>
      <w:r>
        <w:rPr>
          <w:rFonts w:eastAsia="Times New Roman"/>
          <w:spacing w:val="-3"/>
          <w:sz w:val="24"/>
          <w:szCs w:val="24"/>
        </w:rPr>
        <w:t xml:space="preserve">год  бюджет города Пскова исполнен с дефицитом 130 129,9 тыс. руб.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Дефицит бюджета города составил 9,9% общего годового объема доходов бюджета города без учета утвержденного объема безвозмездных поступлений и налоговых доходов по дополнительному нормативу и превысил утвержденный норматив на 1,6 %.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3. По сравнению с исполнением бюджета города 2011 года доходная часть в 2012 году уменьшилась  на 633 672,8  тыс. руб. или на 17,4 %. Расходная часть уменьшилась  на 687 177,3 тыс. руб. или на 18,0 %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4"/>
          <w:szCs w:val="24"/>
        </w:rPr>
        <w:t xml:space="preserve">4. </w:t>
      </w:r>
      <w:r>
        <w:rPr>
          <w:rFonts w:eastAsia="Times New Roman"/>
          <w:sz w:val="24"/>
          <w:szCs w:val="24"/>
        </w:rPr>
        <w:t>Налоговые доходы по сравнению с 2011 годом увеличились незначительно на 0,9% и составили 1 337 932,2 тыс. руб. Плановые назначения по налоговым доходам исполнены на 99,6%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4"/>
          <w:szCs w:val="24"/>
        </w:rPr>
        <w:t xml:space="preserve">5. </w:t>
      </w:r>
      <w:r>
        <w:rPr>
          <w:rFonts w:eastAsia="Times New Roman"/>
          <w:sz w:val="24"/>
          <w:szCs w:val="24"/>
        </w:rPr>
        <w:t>Неналоговые доходы за 2012 год составили 254 454,4 тыс.руб. и снизились по сравнению с 2011 годом на 54,1% или на 299 944,1 тыс. руб., главным образом за счет  снижения поступления доходов от сдачи в аренду земельных участков и муниципального имущества, а также от продажи муниципального имуществ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4"/>
          <w:szCs w:val="24"/>
        </w:rPr>
        <w:t xml:space="preserve">6. </w:t>
      </w:r>
      <w:r>
        <w:rPr>
          <w:rFonts w:eastAsia="Times New Roman"/>
          <w:sz w:val="24"/>
          <w:szCs w:val="24"/>
        </w:rPr>
        <w:t>Доходы от сдачи в аренду муниципального имущества снизились по сравнению с 2011 годом в 2 раза и составили 20 938,6 тыс.руб. З</w:t>
      </w:r>
      <w:r>
        <w:rPr>
          <w:sz w:val="24"/>
          <w:szCs w:val="24"/>
        </w:rPr>
        <w:t>адолженность арендаторов по арендной плате за муниципальное имущество по состоянию на 01.01.2013 г. составила 36 348,21 тыс.руб. (без учета пени), что в 1,7 раза превышает доходы от арендных платежей за 2012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Доходы от арендной платы за земельные участки, находящиеся в муниципальной собственности, составили 6 669,4 тыс.руб., задолженность по договорам аренды земельных участков, находящихся в муниципальной собственности, на 31.12.2012г. составила всего 6 093,7 тыс. руб., что составляет 91% от поступивших доходов от аренды земельных участков в муниципальной собственности  в 2012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Основная доля задолженности по арендным платежам за земельные участки в муниципальной собственности числится за МП г. Пскова «Управление капитального строительства», которая на 31.12.2012 составила 5 948,7 тыс. руб., что составляет 97,6% от общей суммы задолженности за муниципальную землю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9. Низкое исполнение плана сложилось по поступлению доходов от реализации муниципального имущества – исполнено на 48,1% от годовых плановых назначений, а также по поступлению доходов от продажи земельных участков, </w:t>
      </w:r>
      <w:r>
        <w:rPr>
          <w:rFonts w:eastAsia="Times New Roman"/>
          <w:bCs/>
          <w:sz w:val="24"/>
          <w:szCs w:val="24"/>
        </w:rPr>
        <w:t>находящихся в муниципальной собственности, -  исполнено на 5,4%. Администрацией города были завышены годовые плановые назначения по данным доходным источникам.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bCs/>
          <w:spacing w:val="-3"/>
          <w:sz w:val="24"/>
          <w:szCs w:val="24"/>
        </w:rPr>
      </w:pPr>
      <w:r>
        <w:rPr>
          <w:rFonts w:eastAsia="Times New Roman"/>
          <w:bCs/>
          <w:spacing w:val="-3"/>
          <w:sz w:val="24"/>
          <w:szCs w:val="24"/>
        </w:rPr>
        <w:t>10. По состоянию на 01.01.2013 года  задолженность муниципальных предприятий по перечислению части прибыли в бюджет города составила 18 241,0 тыс. руб., в том числе: задолженность МП г. Пскова «Управление капитального строительства» составляет 11 338,3 тыс.руб. или 62,2 % от суммы всей задолженности, МП г. Пскова «Псковская коммерческая палата» -6 069,1 тыс.руб. или   33,3 % от суммы всей задолженности.  МП г.Пскова «УКС» по состоянию на 01.04.2013 перечислило в бюджет города в счет имеющейся задолженности 7 000,0 тыс.руб. МП г.Пскова «Псковская коммерческая палата» не представило график погашения задолженности.</w:t>
      </w:r>
    </w:p>
    <w:p>
      <w:pPr>
        <w:pStyle w:val="Normal"/>
        <w:ind w:firstLine="708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11. Низкое освоение федеральных и областных средств, выделенных на реконструкцию набережной р.Великой и благоустройство Детского парка, связано с приостановлением работ на данных объектах  из-за пересмотра и доработки проектной документации, в т.ч.:</w:t>
      </w:r>
    </w:p>
    <w:p>
      <w:pPr>
        <w:pStyle w:val="Normal"/>
        <w:ind w:firstLine="708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- по субсидиям на областную ДЦП «Развитие культурно-познавательного туризма Псковской области на 2010-2016 годы» - освоено 24 032,5 тыс.руб. или 20,4% от плана (направлены на разработку проектно-сметной документации на реконструкцию набережной и Детского парка);</w:t>
      </w:r>
    </w:p>
    <w:p>
      <w:pPr>
        <w:pStyle w:val="Normal"/>
        <w:ind w:firstLine="708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- по субсидиям на федеральную ДЦП «Развитие внутреннего и въездного туризма в Российской Федерации (2011-2018 годы)» -освоено 237 477,4 тыс.руб. или 43,4% (на работы по реконструкцию набережной и благоустройству Детского парка, из которых 174 270 тыс.руб. выплачен аванс подрядчику ООО «СтройГрад»).</w:t>
      </w:r>
    </w:p>
    <w:p>
      <w:pPr>
        <w:pStyle w:val="Normal"/>
        <w:ind w:firstLine="708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12. Не полностью освоены субсидии на финансирование областной долгосрочной целевой программы «Чистая вода Псковской области на 2012-2017 годы» - на сумму 23 914,4 тыс.руб., в связи поздним заключением ГКУ ПО «УКС» муниципальных контрактов (август, сентябрь 2012 года) на  капитальный  ремонт насосных станций микрорайонов и капитальный ремонт сетей водопроводов.</w:t>
      </w:r>
    </w:p>
    <w:p>
      <w:pPr>
        <w:pStyle w:val="Normal"/>
        <w:ind w:firstLine="708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13. В бюджете города на 2012 год не были запланированы субсидии на мероприятия по переселению граждан из аварийного жилищного фонда за счет средств Фонда содействия реформированию ЖКХ  и областного бюджета. В 2011 году субсидии на данные мероприятия были запланированы в объеме – 109 467,4 тыс.руб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4"/>
          <w:szCs w:val="24"/>
        </w:rPr>
        <w:t xml:space="preserve">14. </w:t>
      </w:r>
      <w:r>
        <w:rPr>
          <w:rFonts w:eastAsia="Times New Roman"/>
          <w:sz w:val="24"/>
          <w:szCs w:val="24"/>
        </w:rPr>
        <w:t>В полном объеме не поступили в бюджет города три субсидии (указаны на стр. 9-10 акта)  на общую сумму 1 215,5 тыс.руб. по причине позднего утверждения в бюджете бюджетных ассигнований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5.Низкий уровень освоения утвержденных бюджетных ассигнований установлен по следующим главным распорядителям: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Управление городского хозяйства Администрации города Пскова – 61,2%;</w:t>
      </w:r>
    </w:p>
    <w:p>
      <w:pPr>
        <w:pStyle w:val="Normal"/>
        <w:ind w:left="851" w:hanging="14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Управление по градостроительной деятельности Администрации города Пскова – 62,7%;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Комитет по управлению муниципальным имуществом города Пскова – 63,5%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6. Не размещены муниципальные заказы и не заключены договоры на выполнение мероприятий в области строительства, архитектуры и градостроительства на сумму                       5 724,8 тыс. руб. в связи с отсутствием финансирования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7. Кредиторская задолженность за выполненные работы по формированию и государственному кадастровому учету земельных участков под многоквартирными домами – 2 766,9 тыс. руб., по формированию и согласованию схем расположения земельных участков на территории МО «Город Псков» - 1 094,8 тыс. руб., по разработке проектов межевания застроенных участков – 78,1 тыс. руб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18. Не выполнен план финансирования капитального ремонта учреждений образования - при плане 112 146,6 тыс. руб. оплачено </w:t>
      </w:r>
      <w:r>
        <w:rPr>
          <w:sz w:val="24"/>
          <w:szCs w:val="24"/>
        </w:rPr>
        <w:t xml:space="preserve">47 919,4 </w:t>
      </w:r>
      <w:r>
        <w:rPr>
          <w:rFonts w:eastAsia="Times New Roman"/>
          <w:sz w:val="24"/>
          <w:szCs w:val="24"/>
        </w:rPr>
        <w:t xml:space="preserve">тыс. руб. или 42,7%. По капитальному ремонту в 2012 году не произведены работы по пяти учреждениям образования на общую сумму 8 950,0 тыс. руб.  (МБДОУ № 47, МБОУ «СОШ №1», МБОУ «СОШ № 16», МБОУ «СОШ 17», ММБОУ «Центр ППРиК»)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9. Низкое исполнение бюджетных обязательств по </w:t>
      </w:r>
      <w:r>
        <w:rPr>
          <w:sz w:val="24"/>
          <w:szCs w:val="24"/>
        </w:rPr>
        <w:t>капитальному ремонту образовательных учреждений связано с тем, что</w:t>
      </w:r>
      <w:r>
        <w:rPr>
          <w:bCs/>
          <w:sz w:val="24"/>
          <w:szCs w:val="24"/>
        </w:rPr>
        <w:t xml:space="preserve"> документация по размещению муниципальных заказов не прошла согласование в Администрации города Пскова. В результате чего, не были своевременно проведены </w:t>
      </w:r>
      <w:r>
        <w:rPr>
          <w:sz w:val="24"/>
          <w:szCs w:val="24"/>
        </w:rPr>
        <w:t xml:space="preserve">конкурсы и аукционы по капитальному ремонту. 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0. Расходы по отрасли «Жилищно-коммунальное хозяйство» к уровню 2011 года снизились  на 423 586,4 тыс. руб. или на 38,7%. Годовые назначения исполнены на сумму                671 641,9 тыс. руб. или на 77,3%. 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1. По разделу «Национальная экономика» в 2012 году плановые назначения исполнены на 48,5% и составили 402 924,8 тыс. руб. 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2. Расходы по разделу «Культура» в 2012 году составили 55 429,5 тыс. руб. или 77,5 % от утвержденных плановых назначений. К уровню 2011 года уменьшились на                      12 818,6 тыс. руб. или на 18,8%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23. </w:t>
      </w:r>
      <w:r>
        <w:rPr>
          <w:rFonts w:eastAsia="Times New Roman"/>
          <w:bCs/>
          <w:sz w:val="24"/>
          <w:szCs w:val="24"/>
        </w:rPr>
        <w:t xml:space="preserve">Финансирование муниципальных целевых программ в 2012 году из всех источников составило 532 869,4 тыс. руб. или 47,7 % от утвержденного на год плана. </w:t>
      </w:r>
    </w:p>
    <w:p>
      <w:pPr>
        <w:pStyle w:val="Normal"/>
        <w:tabs>
          <w:tab w:val="clear" w:pos="708"/>
          <w:tab w:val="left" w:pos="1807" w:leader="none"/>
        </w:tabs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4. Не освоение УГХ г. Пскова средств по ДЦП "Безопасный город" муниципального образования "Город Псков" на 2011-2013 годы" в размере 3 000,0 тыс. руб. на работы по паспортизации дорог и освещению улиц  связано с поздним включением Администрации города данных работ в план мероприятий программы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4"/>
          <w:szCs w:val="24"/>
        </w:rPr>
        <w:t xml:space="preserve">25. УГХ г. Пскова не освоены средства в сумме 2 500,0 тыс. руб. по </w:t>
      </w:r>
      <w:r>
        <w:rPr>
          <w:rFonts w:eastAsia="Times New Roman"/>
          <w:bCs/>
          <w:spacing w:val="-3"/>
          <w:sz w:val="24"/>
          <w:szCs w:val="24"/>
        </w:rPr>
        <w:t>ДЦП «Благоустройство дворовых территорий муниципального образования «Город Псков на 2011-2013 годы»</w:t>
      </w:r>
      <w:r>
        <w:rPr>
          <w:rFonts w:eastAsia="Times New Roman"/>
          <w:bCs/>
          <w:sz w:val="24"/>
          <w:szCs w:val="24"/>
        </w:rPr>
        <w:t xml:space="preserve"> на установку детских игровых площадок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4"/>
          <w:szCs w:val="24"/>
        </w:rPr>
        <w:t>26. В связи</w:t>
      </w:r>
      <w:r>
        <w:rPr>
          <w:rFonts w:eastAsia="Times New Roman"/>
          <w:sz w:val="24"/>
          <w:szCs w:val="24"/>
        </w:rPr>
        <w:t xml:space="preserve"> с недостаточной доходной базой бюджета не были оплачены работы и не размещены муниципальные заказы</w:t>
      </w:r>
      <w:r>
        <w:rPr>
          <w:rFonts w:eastAsia="Times New Roman"/>
          <w:bCs/>
          <w:sz w:val="24"/>
          <w:szCs w:val="24"/>
        </w:rPr>
        <w:t>, в результате чего низкое освоение средств сложилось по следующим программам:</w:t>
      </w:r>
    </w:p>
    <w:p>
      <w:pPr>
        <w:pStyle w:val="Normal"/>
        <w:ind w:firstLine="708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- ДЦП МО «Город Псков» «Развитие системы образования на  2012-2014 годы»- 44,8% от годовых плановых назначений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4"/>
          <w:szCs w:val="24"/>
        </w:rPr>
        <w:t xml:space="preserve">- ДЦП </w:t>
      </w:r>
      <w:r>
        <w:rPr>
          <w:rFonts w:eastAsia="Times New Roman"/>
          <w:sz w:val="24"/>
          <w:szCs w:val="24"/>
        </w:rPr>
        <w:t>«Развитие системы дошкольного образования МО «Город «Псков» на 2010-2012 годы» - 59,2% от плана;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ДЦП "Замена лифтового оборудования в жилых многоквартирных домах  муниципального образования "Город Псков" на 2011-2013 годы» - 34,0% от плана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4"/>
          <w:szCs w:val="24"/>
        </w:rPr>
        <w:t>-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Cs/>
          <w:sz w:val="24"/>
          <w:szCs w:val="24"/>
        </w:rPr>
        <w:t>ДЦП "Жилище" на 2010-2015 годы муниципального образования "Город Псков" –55,2% от плана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</w:rPr>
        <w:t>ДЦП "Развитие сферы "Культура" в муниципальном образовании "Город Псков" на 2012-2014 годы" –52,5% от плана;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ДЦП "Безопасный город" муниципального образования "Город Псков" на 2011-2013 годы" – 51,0% от план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4"/>
          <w:szCs w:val="24"/>
        </w:rPr>
        <w:t xml:space="preserve">27. </w:t>
      </w:r>
      <w:r>
        <w:rPr>
          <w:sz w:val="24"/>
          <w:szCs w:val="24"/>
          <w:lang w:eastAsia="en-US"/>
        </w:rPr>
        <w:t xml:space="preserve">Основная доля средств городского бюджета по ДЦП муниципального образования "Город Псков" "Содействие развитию малого и среднего предпринимательства города Пскова на 2009-2012 годы" была направлена на создание и обеспечение деятельности МБУ «Бизнес-инкубатор» на территории города Пскова – 3 929,9 тыс.руб. или 68,9% от общего объема финансирования по программе из городского бюджета. 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28. План ремонта и капитального ремонта улиц и дворовых территорий города Пскова на 2012 год исполнен в сумме 153 660,95 тыс. руб. или 97,5% от плановых показателей. Не полное освоение средств городского бюджета связано с не выполнением подрядчиком ОАО «ДЭУ-1» работ надлежащего качества по ремонту ул.Вокзальной, в результате чего работы не были приняты, средства в сумме 2 757,71 тыс.руб. не были освоены УГХ г.Псков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4"/>
          <w:szCs w:val="24"/>
        </w:rPr>
        <w:t xml:space="preserve">29.  </w:t>
      </w:r>
      <w:r>
        <w:rPr>
          <w:rFonts w:eastAsia="Times New Roman"/>
          <w:sz w:val="24"/>
          <w:szCs w:val="24"/>
        </w:rPr>
        <w:t xml:space="preserve">Расходы городского бюджета на капитальный ремонт муниципального жилого фонда составили 50 378,2 тыс.руб. или 44,3% от годовых плановых назначений. </w:t>
      </w:r>
      <w:r>
        <w:rPr>
          <w:sz w:val="24"/>
          <w:szCs w:val="24"/>
          <w:lang w:eastAsia="en-US"/>
        </w:rPr>
        <w:t>Сумма неосвоенных бюджетных средств, направленных на ремонт жилого фонда в 2012 году составила 40 073,8 тыс. руб. (без учета проектных и пусконаладочных работ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0. По состоянию на 01.01.2013 муниципальный долг составил 316 000 тыс. руб. и по сравнению с муниципальным долгом на 01.01.2012 г.  увеличился на 139 700 тыс. руб. или на 79,2%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1. Расходы бюджета по обслуживанию муниципального долга в 2012 году составили 15 568,5 тыс. руб. или 97,5% к плановым назначениям. В сравнении с 2011 годом расходы увеличились в 4, 5 раз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32</w:t>
      </w:r>
      <w:r>
        <w:rPr>
          <w:rFonts w:eastAsia="Times New Roman"/>
          <w:bCs/>
          <w:sz w:val="24"/>
          <w:szCs w:val="24"/>
        </w:rPr>
        <w:t xml:space="preserve">. </w:t>
      </w:r>
      <w:r>
        <w:rPr>
          <w:sz w:val="24"/>
          <w:szCs w:val="24"/>
          <w:lang w:eastAsia="en-US"/>
        </w:rPr>
        <w:t>Кредиторская задолженность бюджетополучателей за 2012 год увеличилась на 132 890  тыс. руб. и по состоянию на 01.01.2013 г. составила 278 818,1 тыс. руб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>Дебиторская задолженность бюджетополучателей по сравнению с 01.01.2012  (составляла: - 29 527,7 тыс. руб.) увеличилась на 298 660,2 тыс. руб. и по состоянию на 01.01.2013 составила  269 132,5 тыс. руб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3. В нарушение требований Инструкции от 28.12.2010 № 191 в отдельно представленных отчетах главных распорядителей имеются нарушения в документальном оформлении, отчётность представлена не в полном объёме, имеет место некорректное заполнение форм отчет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лож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Контрольно-счетной палате города Пскова в целях осуществления контроля за целевым и эффективным использованием средств городского бюджета включить в план контрольных мероприятий в 2013 году следующие проверк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целевое использование субсидий юридическим лицам на возмещение затрат, возникающих в связи с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в 2012 год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целевое использование субсидий, выделенных из бюджета города на выполнение муниципального задания МБУ «Ремонтно-аварийная служба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целевое использование бюджетных средств на создание и обеспечение деятельности МБУ «Бизнес-инкубатор»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Рекомендовать Администрации города Пскова в целях эффективного использования бюджетных средств принять меры по сокращению сроков прохождения согласования документации для заключения муниципальных контрактов на выполнение работ по капитальному ремонту объектов муниципального сект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инансовому управлению г. Пскова усилить контроль за полнотой бюджетной годовой отчётности, представленной главными распорядителями, и правильностью заполнения форм бюджетной отчетности в соответствии с требованиями Инструкции от 28.12.2010 № 191н и обеспечить соблюдение единого порядка составления и представления годовой бюджетной отчетности, ее соответствия требованиям БК РФ и нормативным правовым актам МФ РФ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22:00Z</dcterms:created>
  <dc:creator>User</dc:creator>
  <dc:description/>
  <dc:language>en-US</dc:language>
  <cp:lastModifiedBy>User</cp:lastModifiedBy>
  <dcterms:modified xsi:type="dcterms:W3CDTF">2013-05-23T12:25:00Z</dcterms:modified>
  <cp:revision>1</cp:revision>
  <dc:subject/>
  <dc:title/>
</cp:coreProperties>
</file>