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от 20 декабря 2021 г. № 1886 «Об утверждении муниципальной программы «Развитие физической культуры и спорта, организация отдыха                                и оздоровление детей»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</w:t>
      </w:r>
      <w:hyperlink r:id="rId3">
        <w:r>
          <w:rPr>
            <w:rStyle w:val="InternetLink"/>
            <w:sz w:val="28"/>
            <w:szCs w:val="28"/>
          </w:rPr>
          <w:t>статьей              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Положения о бюджетном процессе в муниципальном образовании «Город Псков», утвержденного решением Псковской городской Думы от 27.02.2013                  № 432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 13.02.2014 № 232 «Об 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02.06.2021 № 368-р «Об утверждении Перечня муниципальных программ муниципального образования «Город Псков», руководствуясь </w:t>
      </w:r>
      <w:hyperlink r:id="rId7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20 декабря 2021 г. №1886 «Об утверждении муниципальной программы «Развитие физической культуры и спорта, организация отдыха           и оздоровления детей» следующие измене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физической культуры и спорта, организация отдыха и оздоровления детей»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Источники финансирования МП, в том числе по годам:» изложить в следующей редакции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«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822"/>
        <w:gridCol w:w="822"/>
        <w:gridCol w:w="765"/>
        <w:gridCol w:w="57"/>
        <w:gridCol w:w="822"/>
        <w:gridCol w:w="822"/>
        <w:gridCol w:w="823"/>
        <w:gridCol w:w="1250"/>
      </w:tblGrid>
      <w:tr>
        <w:trPr>
          <w:trHeight w:val="132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сточники финансирования МП, в том числе по годам: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 xml:space="preserve">Расходы (тыс. руб.) </w:t>
            </w:r>
          </w:p>
        </w:tc>
      </w:tr>
      <w:tr>
        <w:trPr>
          <w:trHeight w:val="8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2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83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6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1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1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1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322,0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4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54,2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9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17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7,5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>внебюджет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28,4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сего по 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4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51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6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4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02,1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»;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Приложении 2 к муниципальной программе «Развитие физической культуры и спорта, организация отдыха и оздоровления детей» «Сведения о расчете показателей (индикаторов) муниципальной программы» в подпрограмме 1 «Развитие физической культуры и массового спорта на территории муниципального образования «Город Псков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стро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962"/>
        <w:gridCol w:w="1369"/>
        <w:gridCol w:w="2169"/>
        <w:gridCol w:w="1894"/>
        <w:gridCol w:w="90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работанной проектно-сметной документации ФОКОТов, спортивного объекта стадиона «Машиностроитель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 - 1, нет - 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работанной проектно-сметной документации по стадиону «Электр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 - 1, нет - 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0"/>
        <w:gridCol w:w="971"/>
        <w:gridCol w:w="1377"/>
        <w:gridCol w:w="2176"/>
        <w:gridCol w:w="1903"/>
        <w:gridCol w:w="90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ПСД на строительство, капитальный ремонт и реконструкцию спортивных объектов и сооруж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исполн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тов о завершении работ по строительству, капитальному ремонту и реконструкции спортивных объектов и сооруж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исполн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356"/>
      <w:bookmarkEnd w:id="0"/>
      <w:r>
        <w:rPr>
          <w:sz w:val="28"/>
          <w:szCs w:val="28"/>
        </w:rPr>
        <w:t>3) приложение 3 «Перечень подпрограмм, включенных в состав муниципальной программы «Развитие физической культуры и спорта, организация отдыха и оздоровления детей»  к муниципальной программе «Развитие физической культуры и спорта, организация отдыха и оздоровления детей» изложить в следующей редакции: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</w:t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включенных в состав муниципальной программы «Развитие физической культуры и спорта, организация отдыха и оздоровления детей»</w:t>
      </w:r>
    </w:p>
    <w:tbl>
      <w:tblPr>
        <w:tblW w:w="14601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976"/>
        <w:gridCol w:w="1559"/>
        <w:gridCol w:w="1134"/>
        <w:gridCol w:w="851"/>
        <w:gridCol w:w="850"/>
        <w:gridCol w:w="851"/>
        <w:gridCol w:w="850"/>
        <w:gridCol w:w="851"/>
        <w:gridCol w:w="850"/>
        <w:gridCol w:w="993"/>
        <w:gridCol w:w="2268"/>
      </w:tblGrid>
      <w:tr>
        <w:trPr>
          <w:tblHeader w:val="true"/>
          <w:trHeight w:val="6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bookmarkStart w:id="1" w:name="_Hlk76480753"/>
            <w:bookmarkEnd w:id="1"/>
            <w:r>
              <w:rPr>
                <w:sz w:val="22"/>
                <w:szCs w:val="22"/>
              </w:rPr>
              <w:t>№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 на территории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величение доли граждан, систематически занимающихся физической культурой и спортом, в общей численности населения до 50,5% к 2027 году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количества спортсооружений, введенных в эксплуатацию (строительство, реконструкц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рганизация отдыха и оздоровления детей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 школьного возраста, охваченных организованным отдыхом, от общего количества детей школьного возраста до 27,6% к 2027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Внести </w:t>
      </w:r>
      <w:r>
        <w:rPr>
          <w:sz w:val="28"/>
          <w:szCs w:val="28"/>
        </w:rPr>
        <w:t>в приложение 4 «Подпрограмма 1 «Развитие физической культуры и массового спорта на территории муниципального образовании «Город Псков» к муниципальной программе «Развитие физической культуры и спорта, организация отдыха и оздоровления детей»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1 «Развитие физической культуры и массового спорта на территории муниципального образовании «Город Псков» муниципальной программы «Развитие физической культуры и спорта, организация отдыха и оздоровления детей»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Источники финансирования подпрограммы, в том числе               по годам:» изложить в следующей редакции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937"/>
        <w:gridCol w:w="937"/>
        <w:gridCol w:w="937"/>
        <w:gridCol w:w="937"/>
        <w:gridCol w:w="938"/>
        <w:gridCol w:w="937"/>
        <w:gridCol w:w="1050"/>
      </w:tblGrid>
      <w:tr>
        <w:trPr>
          <w:trHeight w:val="132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2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0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8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711,9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5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54,2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1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7,5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9,4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8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0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8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7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7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673,0</w:t>
            </w:r>
          </w:p>
        </w:tc>
      </w:tr>
    </w:tbl>
    <w:p>
      <w:pPr>
        <w:pStyle w:val="11"/>
        <w:jc w:val="right"/>
        <w:rPr/>
      </w:pPr>
      <w:r>
        <w:rPr/>
        <w:t>»;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«Перечень основных мероприятий и сведения                     об объемах финансирования подпрограммы 1 «Развитие физической культуры и массового спорта на территории муниципального образования «Город Псков» изложить в следующей редакции: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сведения об объемах финансирования подпрограммы 1 «Развитие физической культуры и массового спорта на территории муниципального образования «Город Псков»</w:t>
      </w:r>
    </w:p>
    <w:tbl>
      <w:tblPr>
        <w:tblW w:w="15593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0"/>
        <w:gridCol w:w="1131"/>
        <w:gridCol w:w="6"/>
        <w:gridCol w:w="993"/>
        <w:gridCol w:w="850"/>
        <w:gridCol w:w="851"/>
        <w:gridCol w:w="992"/>
        <w:gridCol w:w="851"/>
        <w:gridCol w:w="1133"/>
        <w:gridCol w:w="1560"/>
        <w:gridCol w:w="1559"/>
        <w:gridCol w:w="1276"/>
        <w:gridCol w:w="850"/>
        <w:gridCol w:w="284"/>
        <w:gridCol w:w="1417"/>
      </w:tblGrid>
      <w:tr>
        <w:trPr>
          <w:tblHeader w:val="true"/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.«Развитие физической культуры и массового спорта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«Привлечение жителей города Пскова к занятиям физкультурой и спортом, ведению здорового образа жизни, в том числе лиц с ограниченными возможностями здоровья»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сновное мероприятие 1.</w:t>
            </w:r>
          </w:p>
          <w:p>
            <w:pPr>
              <w:pStyle w:val="11"/>
              <w:widowControl w:val="false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грамм спортивной подготовк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8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9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,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увеличится количество спортсменов высокого уровня в городе Пскове.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спортсменов города Пскова обеспечено достижение результатов уровня спортивных сборных команд РФ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спортивную подготовку на этапах спортивной подготовки от общего количества лиц, зачисленных на этапы спортивной подготовки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,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систематически занимающихся физической культурой и спортом, в том числе в спортивно-оздоровительных центрах и фитнес клубах, в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2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2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оступа к открытым спортивным объектам </w:t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увеличится число участников спортивных и физкультурных мероприятий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доля граждан, систематически занимающихся физической культурой и спортом, в общей численности населения увеличится до 50,5 %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опускная способность на открытые спортивные объекты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зрослого населения, систематически занимающегося физической культурой и спортом, в том числе в спортивно-оздоровительных центрах и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-клубах, в общей численности взрослого населения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3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, направленных на привлечение жителей города к регулярным занятиям физической культурой и спорто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; МБУ «ДОООСЦ «Юность»; МБУ «Стадион «Машиностроител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о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 в области физической культуры и спорта среди всех слоев населения.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7 году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выполнивших нормативы ВФСК ГТО, увеличится до 35%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спортивных и физкультурных мероприятий, в том числе мероприятий, в которых приняли участие спортсмены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выполнивших нормативы ВФСК ГТО, в общей численности населения, принявшего участие в сдаче нормативов ВФСК ГТО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Основное мероприятие 4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существление мероприятий в сфере футбол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КО; </w:t>
            </w: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о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хранение численности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иДМ АГ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АГП Администрации города Пскова, %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«Поддержание и развитие инфраструктуры физической культуры и спорта, в том числе для лиц с ограниченными возможностями здоровья»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Основное мероприятие 1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оприятий по развитию и сохранению материально-технической базы учреждений физической культуры и спорта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о сохранение и развитие инфраструктуры для занятий физической культурой и спортом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реждений физической культуры и спорта, в которых реализованы мероприятия по развитию и сохранению материально-технической базы по отношению к общему количеству учреждений физической культуры и спор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2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Региональный проект «Спорт – норма жизни») Создание условий для обеспечения подготовки спортивного резерва области и обеспечения уровня финансирования организаций, осуществляющих спортивнуюподготовку в соответствии с требованиями федеральных стандартов спортивной подготовки за счет средств областного бюджета (приобретение спортивного оборудовани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тадион «Машиностроитель»;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Созданы </w:t>
            </w:r>
            <w:r>
              <w:rPr>
                <w:color w:val="000000"/>
                <w:sz w:val="18"/>
                <w:szCs w:val="28"/>
              </w:rPr>
              <w:t xml:space="preserve">условия </w:t>
            </w:r>
            <w:r>
              <w:rPr>
                <w:sz w:val="18"/>
                <w:szCs w:val="28"/>
              </w:rPr>
              <w:t>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за счет средств обла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обретенного спортивного оборудования (да -1/нет -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в возрасте от 5 до 18 лет, систематически занимающихся физической культурой и спортом, в том числе в спортивно-оздоровительных центрах и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-клубах, в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сновное мероприятие 3.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(Региональный проект «Спорт – норма жизни») «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 Пскова «Стройтехнадзо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физкультурно-спортивного комплекса (ул. Инженерная д.11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(приобретенных, реконструированных) объектов спорта (единица)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ооружений, введенных в эксплуатацию 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4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капитальный ремонт и реконструкция спортивных объектов, сооружен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7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; МКУ г. Пскова «Стройтехнадзор»;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; Подведомственные учреждения У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завершено строительство, капитальный ремонт, реконструкция не менее 5 спортивных объектов и сооружений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</w:rPr>
              <w:t>Количество утвержденных ПСД на строительство, капитальный ремонт и реконструкцию спортивных объектов и сооружений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д.)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</w:rPr>
              <w:t>Количество актов о завершении работ по строительству, капитальному ремонту и реконструкции спортивных объектов и сооружений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ооружений, введенных в эксплуатацию 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9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2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851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jc w:val="right"/>
        <w:rPr/>
      </w:pPr>
      <w:r>
        <w:rPr/>
        <w:t>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риложение 5 «Подпрограмма 2 «Организация отдыха           и оздоровления детей в муниципальном образовании «Город Псков»                 к муниципальной программе «Развитие физической культуры и спорта, организация отдыха и оздоровления детей»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2 «Организация отдыха                      и оздоровления детей в муниципальном образовании «Город Псков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4"/>
        <w:gridCol w:w="925"/>
        <w:gridCol w:w="922"/>
        <w:gridCol w:w="921"/>
        <w:gridCol w:w="924"/>
        <w:gridCol w:w="922"/>
        <w:gridCol w:w="921"/>
        <w:gridCol w:w="1038"/>
      </w:tblGrid>
      <w:tr>
        <w:trPr>
          <w:trHeight w:val="132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ы финансирования подпрограммы, в том числе по годам: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8,4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9,0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7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Перечень основных мероприятий и сведения                    об объемах финансирования подпрограммы 2«Организация отдыха                  и оздоровления детей на территории муниципального образования «Город Псков» к подпрограмме 2 «Организация отдыха и оздоровления детей               на территории муниципального образования «Город Псков» изложить                   в следующей редакции: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11"/>
        <w:jc w:val="center"/>
        <w:rPr>
          <w:sz w:val="28"/>
          <w:szCs w:val="28"/>
        </w:rPr>
      </w:pPr>
      <w:r>
        <w:rPr/>
        <w:t>Перечень основных мероприятий и сведения об объемах финансирования подпрограммы 2 «Организация отдыха и оздоровления детей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36"/>
        <w:gridCol w:w="1129"/>
        <w:gridCol w:w="1130"/>
        <w:gridCol w:w="993"/>
        <w:gridCol w:w="995"/>
        <w:gridCol w:w="995"/>
        <w:gridCol w:w="995"/>
        <w:gridCol w:w="996"/>
        <w:gridCol w:w="1279"/>
        <w:gridCol w:w="1276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2 «Организация отдыха и оздоровления детей муниципального образования «Город Псков»</w:t>
            </w:r>
          </w:p>
        </w:tc>
      </w:tr>
      <w:tr>
        <w:trPr>
          <w:trHeight w:val="16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Увеличение числа детей, охваченных организованным отдыхом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и оздоровления детей всех групп здоровья во всех типах организаций отдыха и оздоровления де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О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7 году доля детей, охваченных организованным отдыхом от общего количества детей в возрасте до 16 лет увеличится до 27,6%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ы путевками за особые достижения в учебной и внеучеб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муниципальных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груженность всех типов организаций отдыха и оздоровления детей, процент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сутствие предписаний надзорных органов в отношении организаций отдыха и оздоровления детей (да – 1, нет – 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рганизованным отдыхом, от общего количества детей в возрасте до 16 ле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здоровл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общего числа детей.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Укрепление и развитие материально-технической базы загородных оздоровительных лагерей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и развитие материально-технической базы муниципальных загородных оздоровительных лагер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9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о готовность лагерей к открытию летнего сезона, создание комфортных и безопасных условий пребывания детей в муниципальных загородных оздоровительных лагеря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Доля муниципальных загородных оздоровительных лагерей материально-техническая база которых соответствует уставленным требованиям, по отношению к общему количеству муниципальных загородных оздоровительных лагер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ичие приобретенного оборудования для муниципальных загородных оздоровительных лагерей (да - 1/нет- 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рганизованным отдыхом, от общего количества детей в возрасте до 16 лет, Количество реконструированных, отремонтированных объектов недвижимого имущества загородных оздоровительных лагерей, входящих в реест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риложение 6 «Подпрограмма 3 «Обеспечение реализации муниципальной программы»                    к муниципальной программе «Развитие физической культуры и спорта, организация отдыха и оздоровления детей»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3 «Обеспечение реализации муниципальной программы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9"/>
        <w:gridCol w:w="1412"/>
        <w:gridCol w:w="1409"/>
        <w:gridCol w:w="1407"/>
        <w:gridCol w:w="1411"/>
        <w:gridCol w:w="1408"/>
        <w:gridCol w:w="1407"/>
        <w:gridCol w:w="1585"/>
      </w:tblGrid>
      <w:tr>
        <w:trPr>
          <w:trHeight w:val="132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ы финансирования подпрограммы, в том числе по годам: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1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98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8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8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8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8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3351,7</w:t>
            </w:r>
          </w:p>
        </w:tc>
      </w:tr>
      <w:tr>
        <w:trPr>
          <w:trHeight w:val="13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Всего по подпрограмм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1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98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8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8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8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548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3351,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Перечень основных мероприятий и сведения об объемах финансирования подпрограммы                  3 «Обеспечение реализации муниципальной программы» к подпрограмме 3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»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сведения об объемах финансирования подпрограммы 3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»</w:t>
      </w:r>
    </w:p>
    <w:p>
      <w:pPr>
        <w:pStyle w:val="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437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9"/>
        <w:gridCol w:w="987"/>
        <w:gridCol w:w="1134"/>
        <w:gridCol w:w="991"/>
        <w:gridCol w:w="992"/>
        <w:gridCol w:w="992"/>
        <w:gridCol w:w="992"/>
        <w:gridCol w:w="992"/>
        <w:gridCol w:w="1288"/>
        <w:gridCol w:w="1696"/>
        <w:gridCol w:w="1416"/>
        <w:gridCol w:w="1688"/>
      </w:tblGrid>
      <w:tr>
        <w:trPr>
          <w:tblHeader w:val="true"/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ветственного исполни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 высокий уровень исполнения сметы на содержание КФКСиДМ АГП не менее 90%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сметы на содержаниеКФКСиДМ АГП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22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23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first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Информационное обеспечение и координация реализации муниципальной программы</w:t>
            </w:r>
          </w:p>
        </w:tc>
      </w:tr>
      <w:tr>
        <w:trPr>
          <w:trHeight w:val="1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 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обеспечена реализация принципа информационной открытости в деятельности Администрации города Пскова по выполнению муниципальн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актуализированной информации о ходе и результатах реализации мероприятий программы, размещенной в СМИ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да - 1, нет -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 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о своевременное принятие правовых актов, разработка иных документов, необходимых для реализации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 подготовлена отчетность о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ие финансовых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нарушений установленной периодичности (своевременность) размещения информации в сети Интернет 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 - 1, нет - 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              на и. о. заместителя Главы Администрации города Пскова Несмашного А.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rPr>
          <w:sz w:val="28"/>
          <w:szCs w:val="28"/>
        </w:rPr>
      </w:pPr>
      <w:r>
        <w:rPr>
          <w:sz w:val="28"/>
          <w:szCs w:val="28"/>
        </w:rPr>
        <w:tab/>
        <w:t>Глава города Пскова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ListParagraphChar">
    <w:name w:val="List Paragraph Char"/>
    <w:qFormat/>
    <w:rPr>
      <w:rFonts w:ascii="Calibri" w:hAnsi="Calibri" w:cs="Calibri"/>
      <w:sz w:val="20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i/>
      <w:color w:val="000000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5A67B11035ED969EC5F55B34860C452C7F7F7C7BBA9764E721DB969FB862EB14133ED87BF41F847AABBB3B4763C02D46FCF5072699E7Cy0D9G" TargetMode="External"/><Relationship Id="rId4" Type="http://schemas.openxmlformats.org/officeDocument/2006/relationships/hyperlink" Target="consultantplus://offline/ref=9105A67B11035ED969EC5F55B34860C452C8F6F3C4B4A9764E721DB969FB862EA3416BE186BB5DF043BFEDE2F2y2D2G" TargetMode="External"/><Relationship Id="rId5" Type="http://schemas.openxmlformats.org/officeDocument/2006/relationships/hyperlink" Target="consultantplus://offline/ref=9105A67B11035ED969EC4158A5243DCC50C4AAFEC0BBA428162D46E43EF28C79F60E6AAFC3B142F040AABBB3B4763C02D46FCF5072699E7Cy0D9G" TargetMode="External"/><Relationship Id="rId6" Type="http://schemas.openxmlformats.org/officeDocument/2006/relationships/hyperlink" Target="consultantplus://offline/ref=9105A67B11035ED969EC4158A5243DCC50C4AAFEC0B8A729152D46E43EF28C79F60E6AAFC3B142F046A1E9EBFB776047867CCE52726B9B600A48BEy8DAG" TargetMode="External"/><Relationship Id="rId7" Type="http://schemas.openxmlformats.org/officeDocument/2006/relationships/hyperlink" Target="consultantplus://offline/ref=9105A67B11035ED969EC4158A5243DCC50C4AAFEC0BAA0211A2D46E43EF28C79F60E6AAFC3B142F046A8EAE2FB776047867CCE52726B9B600A48BEy8DAG" TargetMode="External"/><Relationship Id="rId8" Type="http://schemas.openxmlformats.org/officeDocument/2006/relationships/hyperlink" Target="consultantplus://offline/ref=9105A67B11035ED969EC4158A5243DCC50C4AAFEC0BAA0211A2D46E43EF28C79F60E6AAFC3B142F047A1EAE4FB776047867CCE52726B9B600A48BEy8DA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48:00Z</dcterms:created>
  <dc:creator>User-1</dc:creator>
  <dc:description/>
  <cp:keywords/>
  <dc:language>en-US</dc:language>
  <cp:lastModifiedBy>Светлана Г. Трифонова</cp:lastModifiedBy>
  <cp:lastPrinted>2023-03-30T16:46:00Z</cp:lastPrinted>
  <dcterms:modified xsi:type="dcterms:W3CDTF">2023-04-03T12:51:00Z</dcterms:modified>
  <cp:revision>3</cp:revision>
  <dc:subject/>
  <dc:title>О ВНЕСЕНИИ ИЗМЕНЕНИЙ В ПОСТАНОВЛЕНИЕ АДМИНИСТРАЦИИ ГОРОДА</dc:title>
</cp:coreProperties>
</file>