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внесении изменений в проект планировки территории и проект межевания территории микрорайона в границах улиц Юбилейная, Кузбасской Дивизии и реки Великой в городе Пскове, утвержденные постановлением Администрации города Пскова от 27.08.2019 №1312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5, 46 Градостроительного кодекса Российской Федерации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территории и проект межевания территории микрорайона                            в границах улиц Юбилейная, Кузбасской Дивизии и реки Великой в городе Пскове, утвержденные постановлением Администрации города Пскова                     от 27.08.2019 № 13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                                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            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9400127"/>
      <w:bookmarkStart w:id="1" w:name="_Hlk119400127"/>
      <w:bookmarkEnd w:id="1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940012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0:00Z</dcterms:created>
  <dc:creator>+</dc:creator>
  <dc:description/>
  <cp:keywords/>
  <dc:language>en-US</dc:language>
  <cp:lastModifiedBy>Ирина О. Николаева</cp:lastModifiedBy>
  <cp:lastPrinted>2023-01-24T11:29:00Z</cp:lastPrinted>
  <dcterms:modified xsi:type="dcterms:W3CDTF">2023-01-24T14:35:00Z</dcterms:modified>
  <cp:revision>3</cp:revision>
  <dc:subject/>
  <dc:title/>
</cp:coreProperties>
</file>