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1441020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документацию по планировке территории                         в границах улиц Юбилейной, Рижского проспекта, Печорская, Кузбасской Дивизии и границы города Пскова  в городе Пскове, утвержденную Постановлением Администрации города Пскова от 18.02.2022 № 244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1441020"/>
      <w:bookmarkStart w:id="2" w:name="_Hlk61441020"/>
      <w:bookmarkEnd w:id="2"/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2, 43, 45, 46 Градостроительного кодекса Российской Федерации, Решением Псковской городской Думы от 10.04.2019 № 677 «Об утверждении нормативов градостроительного проектирования муниципального образования «Город Псков», постановлением Администрации города Пско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7.2022                       № 1254 «</w:t>
      </w: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                 в проект межевания территории границах улиц Юбилейной, Рижского проспекта, Печорская, Кузбасской Дивизии и границы города Пскова                      в городе Пскове, утвержденного Постановлением Администрации города Пскова от 18.02.2022 № 244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оект межевания территории в границах улиц Юбилейной, Рижского проспекта, Печорская, Кузбасской Дивизии и границы города Пскова в городе Пскове, утвержденного постановлением Администрации города Пскова от 18.02.2022 № 244, изложив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градостроительной деятельности Администрации города (Саенко А.К.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править настоящее постановление в адрес Управления Федеральной службы государственной регистрации, кадастра и картографии по Псковской области в течение пяти рабочих дней со дня подпис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нести соответствующие изменения в информационной системе обеспечения градостроительной деятельности муниципального образования «Город Пс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                                                            Б.А. Елкин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8:00Z</dcterms:created>
  <dc:creator>+</dc:creator>
  <dc:description/>
  <cp:keywords/>
  <dc:language>en-US</dc:language>
  <cp:lastModifiedBy>Ирина О. Николаева</cp:lastModifiedBy>
  <cp:lastPrinted>2023-01-13T10:16:00Z</cp:lastPrinted>
  <dcterms:modified xsi:type="dcterms:W3CDTF">2023-01-18T08:49:00Z</dcterms:modified>
  <cp:revision>3</cp:revision>
  <dc:subject/>
  <dc:title/>
</cp:coreProperties>
</file>