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    от 02.02.2023 № 126 «О предупреждении распространения заболеваемости гриппом и острыми респираторными вирусными инфекциями на территории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ч. 2 ст. 50 Федерального закона от 30 марта 1999 г.    № 52-ФЗ «О санитарно-эпидемиологическом благополучии населения», руководствуясь санитарными правилами и нормами СанПиН 3.3686-21 «Санитарно-эпидемиологические требования по профилактике инфекционных болезней», постановлением Главного государственного санитарного врача Российской Федерации от 28 июля 2022 г. № 20                «О мероприятиях по профилактике гриппа и острых респираторных вирусных инфекций в эпидемическом сезоне 2022-2023 годов», предписаниями Главного государственного санитарного врача по Псковской области о проведении дополнительных санитарно - противоэпидемических (профилактических) мероприятий в организациях и на объектах                                 от 08 декабря 2022  г. № 528, от 16 декабря 2022 г. № 532, 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                     от 02.02.2023 № 126 «О предупреждении распространения заболеваемости гриппом и острыми респираторными вирусными инфекциями на территории муниципального образования «Город Псков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ах 1- 10 постановления  строку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ок исполнения: с 08.12.2022 до 01.03.2023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сполнения: с 08.12.2022 до особого распоряж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6.1 пункта 6 признать утратившим сил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                               его официального опубликования и распространяется на правоотношения, возникшие с 01.03.2023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и. о. заместителя Главы Администрации города Пскова Несмашного А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6:00Z</dcterms:created>
  <dc:creator>Ковальчук Елена Олеговна</dc:creator>
  <dc:description/>
  <cp:keywords/>
  <dc:language>en-US</dc:language>
  <cp:lastModifiedBy>Светлана Г. Трифонова</cp:lastModifiedBy>
  <cp:lastPrinted>2023-03-22T12:56:00Z</cp:lastPrinted>
  <dcterms:modified xsi:type="dcterms:W3CDTF">2023-03-24T11:28:00Z</dcterms:modified>
  <cp:revision>3</cp:revision>
  <dc:subject/>
  <dc:title/>
</cp:coreProperties>
</file>