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                    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 в соответствии                                  со статьей 179 Бюджетного кодекса Российской Федерации,                           статьей 62 Положения о бюджетном процессе в муниципальном образовании «Город Псков», утвержденного решением Псковской городской Думы                 от 27 февраля 2013 № 432, постановлением Администрации города Пскова  от 13.02.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                                            от 02.06.2021 № 368-р «Об утверждении Перечня муниципальных программ муниципального образования «Город Псков», руководствуясь                      статьями 28, 32,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иложение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города Пскова от 25.11.2021 № 1741 «Об утверждении муниципальной программы «Культура и историко-культурное наследие муниципального образования «Город Псков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и историко-культурное наследие муниципального образования «Город Псков» строку «Источники финансирования муниципальной программы, в том числе по годам: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360" w:hanging="0"/>
        <w:contextualSpacing w:val="false"/>
        <w:jc w:val="both"/>
        <w:rPr/>
      </w:pPr>
      <w:r>
        <w:rPr/>
        <w:t>«</w:t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3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16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34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82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32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32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214,9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67,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65,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843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14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0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55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55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337,1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ку 1.8 в таблице 1 раздела IV «Сведения о целевых индикаторах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225"/>
        <w:gridCol w:w="344"/>
        <w:gridCol w:w="95"/>
        <w:gridCol w:w="95"/>
        <w:gridCol w:w="3147"/>
        <w:gridCol w:w="75"/>
      </w:tblGrid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8. 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на основе данных МАУК "ЦБС" 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«Перечень подпрограмм, включенных в состав муниципальной программы «Культура и историко-культурное насле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изложить в следующей редакции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льтура и историко-культурное наслед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Псков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дпрограмм, включенных в соста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наслед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Пс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Style22"/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8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417"/>
        <w:gridCol w:w="1276"/>
        <w:gridCol w:w="1113"/>
        <w:gridCol w:w="21"/>
        <w:gridCol w:w="951"/>
        <w:gridCol w:w="17"/>
        <w:gridCol w:w="1019"/>
        <w:gridCol w:w="908"/>
        <w:gridCol w:w="10"/>
        <w:gridCol w:w="962"/>
        <w:gridCol w:w="7"/>
        <w:gridCol w:w="968"/>
        <w:gridCol w:w="972"/>
        <w:gridCol w:w="2977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2"/>
                  <w:szCs w:val="22"/>
                </w:rPr>
                <w:t>Развитие</w:t>
              </w:r>
            </w:hyperlink>
            <w:r>
              <w:rPr>
                <w:b/>
                <w:sz w:val="22"/>
                <w:szCs w:val="22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 572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8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26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2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2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2"/>
                  <w:szCs w:val="22"/>
                </w:rPr>
                <w:t>Комплексные меры</w:t>
              </w:r>
            </w:hyperlink>
            <w:r>
              <w:rPr>
                <w:b/>
                <w:sz w:val="22"/>
                <w:szCs w:val="22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0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2"/>
                  <w:szCs w:val="22"/>
                </w:rPr>
                <w:t>Обеспечение</w:t>
              </w:r>
            </w:hyperlink>
            <w:r>
              <w:rPr>
                <w:b/>
                <w:sz w:val="22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4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6 337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3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843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4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0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55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55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«Подпрограмма 1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муниципальном образовании «Город Псков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муниципальной программе «Культура и историко-культурное наследие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паспорт подпрограммы «Развитие сферы культуры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5"/>
        <w:gridCol w:w="1265"/>
        <w:gridCol w:w="1053"/>
        <w:gridCol w:w="1053"/>
        <w:gridCol w:w="1053"/>
        <w:gridCol w:w="1053"/>
        <w:gridCol w:w="1053"/>
        <w:gridCol w:w="1336"/>
      </w:tblGrid>
      <w:tr>
        <w:trPr>
          <w:trHeight w:val="65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090,2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548,4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594,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594,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094,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094,6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97 017,0   </w:t>
            </w:r>
          </w:p>
        </w:tc>
      </w:tr>
      <w:tr>
        <w:trPr>
          <w:trHeight w:val="12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00,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0,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665,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,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665,0   </w:t>
            </w:r>
          </w:p>
        </w:tc>
      </w:tr>
      <w:tr>
        <w:trPr>
          <w:trHeight w:val="4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390,2   </w:t>
            </w:r>
          </w:p>
        </w:tc>
      </w:tr>
      <w:tr>
        <w:trPr>
          <w:trHeight w:val="3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486,9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780,1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826,3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826,3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2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326,3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0 572,2   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1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в муниципаль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1 «Развитие сферы культуры в муниципальном образовании «Город П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74"/>
        <w:gridCol w:w="1118"/>
        <w:gridCol w:w="1435"/>
        <w:gridCol w:w="1176"/>
        <w:gridCol w:w="935"/>
        <w:gridCol w:w="1017"/>
        <w:gridCol w:w="1180"/>
        <w:gridCol w:w="1132"/>
        <w:gridCol w:w="2046"/>
        <w:gridCol w:w="1974"/>
        <w:gridCol w:w="984"/>
        <w:gridCol w:w="905"/>
      </w:tblGrid>
      <w:tr>
        <w:trPr>
          <w:tblHeader w:val="true"/>
          <w:trHeight w:val="23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145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45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8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7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2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7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2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7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2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7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2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7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11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71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9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9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7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31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492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393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0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4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5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5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«Планетарий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осещений культур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3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проведена реконструкция здания по адресу: пл. Ленина, д. 3 для размещения в нем историко-краеведческой библиотеки имени И.И.Василева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9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мплектование библиотечных фондов модельных библиотек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иобретенной литературы (экз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 5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0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90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8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6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0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78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4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8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9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8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9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3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9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3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09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1,7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риложение 4 «Подпрограмма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. 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од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03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23,5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0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90,50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</w:rPr>
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ые меры по содержанию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у и капитальному ремо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их захоронений, памятников и памя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Пск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и сведения об объемах финансирования подпрограммы 2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8"/>
        <w:gridCol w:w="1134"/>
        <w:gridCol w:w="992"/>
        <w:gridCol w:w="994"/>
        <w:gridCol w:w="1135"/>
        <w:gridCol w:w="1134"/>
        <w:gridCol w:w="992"/>
        <w:gridCol w:w="1134"/>
        <w:gridCol w:w="1984"/>
        <w:gridCol w:w="1418"/>
        <w:gridCol w:w="1134"/>
        <w:gridCol w:w="1417"/>
      </w:tblGrid>
      <w:tr>
        <w:trPr>
          <w:tblHeader w:val="true"/>
          <w:trHeight w:val="2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Псков»</w:t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.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существлен текущий ремонт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ежегодно произведены благоустройство и текущий ремон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 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а бесперебойная работа Мемориала «Огонь Вечной слав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 (тыс. мкуб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Д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выполнение работ по капитальному ремонту воинских захоронений, памятников и памят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Приложение 5 «Подпрограмма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«Культура и историко-культурное наследие муниципального образования «Город Пск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I паспорт 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  <w:t>«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620"/>
        <w:gridCol w:w="625"/>
        <w:gridCol w:w="625"/>
        <w:gridCol w:w="625"/>
        <w:gridCol w:w="625"/>
        <w:gridCol w:w="625"/>
        <w:gridCol w:w="735"/>
      </w:tblGrid>
      <w:tr>
        <w:trPr>
          <w:trHeight w:val="641" w:hRule="atLeast"/>
        </w:trPr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4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547" w:hRule="atLeast"/>
        </w:trPr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343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91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9974,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343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4914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9,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9974,4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ложение «Перечень основных мероприятий и сведения об объемах финансирования подпрограммы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tbl>
      <w:tblPr>
        <w:tblW w:w="15097" w:type="dxa"/>
        <w:jc w:val="left"/>
        <w:tblInd w:w="-64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6"/>
        <w:gridCol w:w="850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276"/>
        <w:gridCol w:w="1559"/>
      </w:tblGrid>
      <w:tr>
        <w:trPr>
          <w:tblHeader w:val="true"/>
          <w:trHeight w:val="49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 1.1. 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е высокого уровня исполнения расходов на содержание Управления культуры Администрации города Пск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расходов на содержание Управления культуры Администрации города Пско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ординации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своевременное принятие правовых актов, необходимых дл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предоставление отчетности по муниципальной програм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 - 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муниципальной программы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информационной открытости в деятельности Управления культуры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информирование населения о реализации муниципальной программы (реализация принципа информационной открытости в деятельности управления культуры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татей (публикаций) в сфере реализации муниципальной программы в С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города Пскова </w:t>
      </w:r>
      <w:r>
        <w:rPr>
          <w:rFonts w:cs="Times New Roman" w:ascii="Times New Roman" w:hAnsi="Times New Roman"/>
          <w:sz w:val="28"/>
          <w:szCs w:val="28"/>
          <w:lang w:val="ru-RU"/>
        </w:rPr>
        <w:t>Несмашного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w w:val="10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3832&amp;date=21.01.2022&amp;dst=100004&amp;field=134" TargetMode="External"/><Relationship Id="rId4" Type="http://schemas.openxmlformats.org/officeDocument/2006/relationships/hyperlink" Target="https://login.consultant.ru/link/?req=doc&amp;base=RLAW351&amp;n=83832&amp;date=21.01.2022&amp;dst=10000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8:00Z</dcterms:created>
  <dc:creator>User</dc:creator>
  <dc:description/>
  <cp:keywords/>
  <dc:language>en-US</dc:language>
  <cp:lastModifiedBy>Андреева Людмила Алексеевна</cp:lastModifiedBy>
  <cp:lastPrinted>2023-03-16T12:15:00Z</cp:lastPrinted>
  <dcterms:modified xsi:type="dcterms:W3CDTF">2023-03-16T09:35:00Z</dcterms:modified>
  <cp:revision>3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