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 xml:space="preserve">от 19.11.2021 № 1687 «Об утверждении Порядка предоставления субсидии </w:t>
        <w:br/>
        <w:t xml:space="preserve">на возмещение части расходов на оплату услуг и (или) работ по капитальному ремонту общего имущества в многоквартирном доме, в ходе оказания и (или) выполнения которых проведены мероприятия по энергосбережению </w:t>
        <w:br/>
        <w:t>и повышению энергетической эффективности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- производителям товаров, работ,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 и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и на возмещение части расходов на оплату услуг и (или) работ по капитальному ремонту общего имущества в многоквартирном доме, в ходе оказания и (или) выполнения которых проведены мероприятия по энергосбережению и повышению энергетической эффективности, утвержденный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Пскова от 19.11.2021 № 1687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ь пунктом 5.1.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1. Сведения о субсидии размещаются на едином портале бюджетной системы Российской Федерации в порядке, определенном Постановлением Правительства РФ от 18.09.2020 № 1492 «Об общих требованиях              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в виде ссылки на официальном портале Администрации города Пскова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ugh</w:t>
      </w:r>
      <w:r>
        <w:rPr>
          <w:rFonts w:cs="Times New Roman" w:ascii="Times New Roman" w:hAnsi="Times New Roman"/>
          <w:sz w:val="28"/>
          <w:szCs w:val="28"/>
        </w:rPr>
        <w:t>.pskovadmin.ru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6 раздела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об осуществлении контроля соблюдения условий, целей и порядка предоставления субсидии </w:t>
        <w:br/>
        <w:t>и ответственность за их нарушение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 Главный распорядитель бюджетных средств осуществляет контроль </w:t>
        <w:br/>
        <w:t>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финансового контроля осуществляет контроль </w:t>
        <w:br/>
        <w:t>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скова Иванову И.В.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82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C15D23A8AB51109E29F705BE1F75D926E27746955B598B420053778F0745FFFCAEC91DB06489FD83875C749C2764r83EL" TargetMode="External"/><Relationship Id="rId4" Type="http://schemas.openxmlformats.org/officeDocument/2006/relationships/hyperlink" Target="consultantplus://offline/ref=9C68DFA4DB650D0F1CC1C15D23A8AB51109E2EF705BE1F75D926E27746955B598B42005377875616BFA2F79A5AFB6889E09F865Cr638L" TargetMode="External"/><Relationship Id="rId5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Doroga-8</dc:creator>
  <dc:description/>
  <cp:keywords/>
  <dc:language>en-US</dc:language>
  <cp:lastModifiedBy>Светлана Г. Трифонова</cp:lastModifiedBy>
  <cp:lastPrinted>2023-02-13T16:24:00Z</cp:lastPrinted>
  <dcterms:modified xsi:type="dcterms:W3CDTF">2023-03-13T11:53:00Z</dcterms:modified>
  <cp:revision>2</cp:revision>
  <dc:subject/>
  <dc:title/>
</cp:coreProperties>
</file>