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от 28.10.2014 № 2768 «Об утверждении муниципальной программы «Совершенствование муниципального управления»</w:t>
      </w:r>
    </w:p>
    <w:p>
      <w:pPr>
        <w:pStyle w:val="Normal"/>
        <w:suppressAutoHyphens w:val="true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приведения финансового обеспечения и содержания муниципальной  программы в соответствие с Решением Псковской городской Думы от 24.12.2021 № 1790 «О бюджете города Пскова на 2022 год и плановый период 2023 и 2024 годов», в соответствии со статьей  179 Бюджетного кодекса Российской Федерации, статьей 62 Положения               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28.10.2014 № 2768 «Об утверждении муниципальной программы «Совершенствование муниципального управления»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hyperlink r:id="rId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«Совершенствование муниципального управления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        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998"/>
        <w:gridCol w:w="566"/>
        <w:gridCol w:w="11"/>
        <w:gridCol w:w="562"/>
        <w:gridCol w:w="706"/>
        <w:gridCol w:w="566"/>
        <w:gridCol w:w="566"/>
        <w:gridCol w:w="706"/>
        <w:gridCol w:w="568"/>
        <w:gridCol w:w="710"/>
        <w:gridCol w:w="568"/>
        <w:gridCol w:w="540"/>
        <w:gridCol w:w="18"/>
        <w:gridCol w:w="837"/>
        <w:gridCol w:w="15"/>
      </w:tblGrid>
      <w:tr>
        <w:trPr>
          <w:trHeight w:val="2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6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0.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7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3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2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8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915,7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504D"/>
                <w:sz w:val="16"/>
                <w:szCs w:val="16"/>
              </w:rPr>
            </w:pPr>
            <w:r>
              <w:rPr>
                <w:sz w:val="16"/>
                <w:szCs w:val="16"/>
              </w:rPr>
              <w:t>44768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43,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654,2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программ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00.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27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3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862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378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915,7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504D"/>
                <w:sz w:val="16"/>
                <w:szCs w:val="16"/>
              </w:rPr>
            </w:pPr>
            <w:r>
              <w:rPr>
                <w:sz w:val="16"/>
                <w:szCs w:val="16"/>
              </w:rPr>
              <w:t>44768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43,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37654,2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7,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</w:t>
              <w:br/>
              <w:t>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0,6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подпрограмм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7,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7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430,6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9.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4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45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9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2201,2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подпрограмм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559.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1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764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45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9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2201,2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Управление муниципальным долгом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74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531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850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8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997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2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51,3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мероприят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74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1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8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35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2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едупреждение банкротства, восстановление платежеспособности муниципальных предприятий*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1,1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мероприятию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1,1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* Объем средств и источники финансирования будут определены при подготовке внесения изменений в бюджет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VI «Обоснование включения подпрограмм и ведомственных целевых программ в состав муниципальной программ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«Всего - 474790,1 тыс. руб.» цифры «474790,1» заменить на цифры «423851,3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«2022 год – 17286,3 тыс. руб.» цифры «17286,3» заменить на цифры «600,0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абзаце «2023 год - 46084,5 тыс. руб.» цифры «46084,5» заменить на цифры «11832,0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абзац «Отдельное мероприятие направлено на решение задачи             по реализации мер по восстановлению платежеспособности муниципальных предприятий города Пскова. В целях реализации отдельного мероприятия обеспечивается предоставление субсидий муниципальным предприятиям города Пскова в соответствии с приложением 3 «Положение                              о предоставлении субсидий муниципальным предприятиям города Пскова на финансовое обеспечение затрат в рамках мер по предупреждению банкротства и восстановлению платежеспособности» к муниципальной программе «Совершенствование муниципального управления», которое является ее неотъемлемой частью» изложить в редакци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тдельное мероприятие направлено на решение задачи по реализации мер по восстановлению платежеспособности муниципальных предприятий города Пско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тдельное мероприятие реализу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финансовому обеспечению затрат в рамках мер по предупреждению банкротства и восстановлению платежеспособ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данного направления обеспечивается предоставление субсидий муниципальным предприятиям города Пскова в соответствии           с Положением о предоставлении субсидий муниципальным предприятиям города Пскова на финансовое обеспечение затрат в рамках мер по предупреждению банкротства и восстановлению платежеспособности, утвержденным постановлением Администрации города Пскова от 18.04.2022 № 60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возмещению МП г. Пскова «Банно-прачечный комбинат» недополученных доходов, возникающих при предоставлении населению муниципального образования «Город Псков» банных услуг по тарифам, не обеспечивающим возмещение издерже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данного направления обеспечивается предоставление субсидии муниципальному предприятию города Пскова «Банно-прачечный комбинат» в соответствии с Положением о предоставлении субсидии муниципальному предприятию города Пскова «Банно-прачечный комбинат» на возмещение недополученных доходов, возникающих при предоставлении населению муниципального образования «Город Псков» банных услуг по тарифам, не обеспечивающим возмещение издерже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абзац «Мероприятие реализуется в 2022 году» изложить в редак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е реализуется в 2022-2023 год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после абзаца «Объем финансирования мероприятия будет уточняться              в соответствии с решением о бюджете города Пскова на соответствующий год исходя из возможностей бюджета города Пскова» добавить абзац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мероприятия  всего   23171,1 тыс. руб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ирования мероприятия в 2022 году составил 20671,1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финансирования мероприятия в 2023 году составляет 2500,0 тыс. руб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приложении 1 «Целевые индикаторы муниципальной программы»    к муниципальной программе «Совершенствование муниципального управления» в Отдельном мероприятии 2. «Предупреждение банкротства, восстановление платежеспособности муниципальных предприятий» строку</w:t>
      </w:r>
    </w:p>
    <w:p>
      <w:pPr>
        <w:pStyle w:val="ConsPlusNormal1"/>
        <w:ind w:firstLine="53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92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2014"/>
        <w:gridCol w:w="670"/>
        <w:gridCol w:w="572"/>
        <w:gridCol w:w="850"/>
        <w:gridCol w:w="588"/>
        <w:gridCol w:w="588"/>
        <w:gridCol w:w="588"/>
        <w:gridCol w:w="588"/>
        <w:gridCol w:w="588"/>
        <w:gridCol w:w="588"/>
        <w:gridCol w:w="590"/>
        <w:gridCol w:w="590"/>
      </w:tblGrid>
      <w:tr>
        <w:trPr>
          <w:trHeight w:val="11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пальных предприятий, по которым проведены мероприятия по восстановлению платежеспособ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1"/>
        <w:ind w:firstLine="53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ConsPlusNormal1"/>
        <w:ind w:firstLine="539"/>
        <w:jc w:val="both"/>
        <w:rPr/>
      </w:pPr>
      <w:r>
        <w:rPr/>
        <w:t>«</w:t>
      </w:r>
    </w:p>
    <w:tbl>
      <w:tblPr>
        <w:tblW w:w="92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2017"/>
        <w:gridCol w:w="671"/>
        <w:gridCol w:w="836"/>
        <w:gridCol w:w="589"/>
        <w:gridCol w:w="589"/>
        <w:gridCol w:w="589"/>
        <w:gridCol w:w="589"/>
        <w:gridCol w:w="589"/>
        <w:gridCol w:w="589"/>
        <w:gridCol w:w="589"/>
        <w:gridCol w:w="591"/>
        <w:gridCol w:w="591"/>
      </w:tblGrid>
      <w:tr>
        <w:trPr>
          <w:trHeight w:val="10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ичество муниципальных предприятий, по которым проведены мероприятия по восстановлению платежеспособ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полнить приложение 1 «Целевые индикаторы муниципальной программы» к муниципальной программе «Совершенствование муниципального управления» в Отдельном мероприятии 2. «Предупреждение банкротства, восстановление платежеспособности муниципальных предприятий» строкой следующего содержания:</w:t>
      </w:r>
    </w:p>
    <w:p>
      <w:pPr>
        <w:pStyle w:val="ConsPlusNormal1"/>
        <w:ind w:firstLine="539"/>
        <w:rPr/>
      </w:pPr>
      <w:r>
        <w:rPr/>
        <w:t xml:space="preserve"> </w:t>
      </w:r>
      <w:r>
        <w:rPr/>
        <w:t>«</w:t>
      </w:r>
    </w:p>
    <w:tbl>
      <w:tblPr>
        <w:tblW w:w="92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2017"/>
        <w:gridCol w:w="671"/>
        <w:gridCol w:w="836"/>
        <w:gridCol w:w="589"/>
        <w:gridCol w:w="589"/>
        <w:gridCol w:w="589"/>
        <w:gridCol w:w="589"/>
        <w:gridCol w:w="589"/>
        <w:gridCol w:w="589"/>
        <w:gridCol w:w="589"/>
        <w:gridCol w:w="591"/>
        <w:gridCol w:w="591"/>
      </w:tblGrid>
      <w:tr>
        <w:trPr>
          <w:trHeight w:val="10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ля граждан, посещающих муниципальные бани и обеспеченных доступной стоимостью услуг по помывке в общих отделениях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ConsPlusNormal1"/>
        <w:ind w:firstLine="5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«Совершенствование муниципального управления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ab/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98"/>
        <w:gridCol w:w="707"/>
        <w:gridCol w:w="498"/>
        <w:gridCol w:w="636"/>
        <w:gridCol w:w="993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921"/>
        <w:gridCol w:w="1489"/>
        <w:gridCol w:w="1559"/>
      </w:tblGrid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2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Совершенствование муниципального управления»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09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>
          <w:trHeight w:val="31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8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управления муниципальным имуществом, повышение эффективности использования муниципальн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ение бесхозяйных объектов, их оценка и вовлечение в хозяйственный оборот; Выявление неиспользуемых или используемых не по назначению земельных участков, муниципального имущества и вовлечение их в рыночный оборот; Оптимизация состава муниципального  имущества, обеспечение его сохран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доходов в результате неэффективного управления муниципальным имущество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7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ичие  условий и обеспечение их реализации для достижения цели муниципальной программы; Осуществление информированности населения в области управления муниципальным имуществом; Своевременность размещения информации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новение рисков невыполнения муниципальной программ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ые мероприя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долгом муниципального образования «Город Пск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8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7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8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ация внутренних заимствований, направляемых на финансирование дефицита бюджета города Пскова и погашение муниципального долга, за счет замещения кредитов коммерческих банков бюджетными креди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неэффективных расходов бюджета города Пско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банкротства, восстановление платежеспособности муниципальных пред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Пс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в восстановлении платежеспособности муниципаль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несостоятельность муниципальных предприятий, влекущая за собой угрозу возникновения банкротст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6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0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4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Срок реализации, объем средств и источники финансирования будут определены при подготовке внесения изменений в бюдже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Внести в подпрограмму 1 «Совершенствование системы управления муниципальным имуществом, повышение эффективности использования муниципального имущества» муниципальной программы «Совершенствование муниципального управления»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п</w:t>
      </w:r>
      <w:hyperlink r:id="rId4">
        <w:r>
          <w:rPr>
            <w:rStyle w:val="InternetLink"/>
            <w:sz w:val="28"/>
            <w:szCs w:val="28"/>
          </w:rPr>
          <w:t>аспорт</w:t>
        </w:r>
      </w:hyperlink>
      <w:r>
        <w:rPr>
          <w:sz w:val="28"/>
          <w:szCs w:val="28"/>
        </w:rPr>
        <w:t xml:space="preserve"> подпрограммы «Совершенствование системы управления муниципальным имуществом, повышение эффективности использования муниципального имущества» строку:  «Объемы бюджетных ассигнований по подпрограмме»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35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709"/>
        <w:gridCol w:w="708"/>
        <w:gridCol w:w="709"/>
        <w:gridCol w:w="709"/>
        <w:gridCol w:w="709"/>
        <w:gridCol w:w="567"/>
        <w:gridCol w:w="708"/>
        <w:gridCol w:w="709"/>
        <w:gridCol w:w="709"/>
        <w:gridCol w:w="709"/>
        <w:gridCol w:w="850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0,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430,6</w:t>
            </w:r>
          </w:p>
        </w:tc>
      </w:tr>
    </w:tbl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 «</w:t>
      </w:r>
      <w:r>
        <w:rPr>
          <w:sz w:val="28"/>
          <w:szCs w:val="28"/>
        </w:rPr>
        <w:t xml:space="preserve">Перечень основных мероприятий подпрограммы                 1 «Совершенствование системы управления муниципальным имуществом, повышение эффективности использования муниципального имущества» изложить в следующей редакции: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1 «Совершенствование системы управления муниципальным имуществом, повышение эффективности использования муниципального имущества»</w:t>
      </w:r>
    </w:p>
    <w:tbl>
      <w:tblPr>
        <w:tblW w:w="158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86"/>
        <w:gridCol w:w="992"/>
        <w:gridCol w:w="851"/>
        <w:gridCol w:w="850"/>
        <w:gridCol w:w="851"/>
        <w:gridCol w:w="13"/>
        <w:gridCol w:w="128"/>
        <w:gridCol w:w="568"/>
        <w:gridCol w:w="708"/>
        <w:gridCol w:w="851"/>
        <w:gridCol w:w="709"/>
        <w:gridCol w:w="850"/>
        <w:gridCol w:w="709"/>
        <w:gridCol w:w="850"/>
        <w:gridCol w:w="709"/>
        <w:gridCol w:w="851"/>
        <w:gridCol w:w="992"/>
        <w:gridCol w:w="2692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ткое описание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: Повышение эффективности управления муниципальной собственностью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1: Обеспечение рационального и эффективного использования имущества, составляющего казну муниципального образования "Город Псков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учета, инвентаризация и содержание муниципальн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ическ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ов, обеспеч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хранности и содержания муниципального имущества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1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объектов муниципальн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изац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хозяйных объект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мунально-бытов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 и определ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 стоимост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Обеспечение максимальной доходности от использования имущества, составляющего казну муниципального образования "Город Псков"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контроля за увеличением поступлений в бюджет города Пскова средств от сдачи в аренду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за сч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енду земельных участк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контроля за увеличением поступлений в бюджет города Пскова средств от сдачи в аренду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 за с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я в арен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мущества,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атиз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, от сдачи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ренду 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ьзуемого д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я реклам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подпрограмме</w:t>
            </w:r>
            <w:r>
              <w:rPr>
                <w:rFonts w:cs="Times New Roman" w:ascii="Times New Roman" w:hAnsi="Times New Roman"/>
                <w:b w:val="false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0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0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14160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left="14160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260" w:right="5650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VII. «Ресурсное обеспечение подпрограммы»:  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>
          <w:sz w:val="28"/>
          <w:szCs w:val="28"/>
        </w:rPr>
        <w:t xml:space="preserve">а) Прогнозируемый объем финансирования подпрограммы в 2015 - 2023 годах составляет 37078,9 тыс. рублей только за счет средств городского бюджета, цифры «37078,9» заменить на цифры «38430,6»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одпрограмму 2 «Обеспечение реализации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вершенствование муниципального управления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разделе I «П</w:t>
      </w:r>
      <w:hyperlink r:id="rId5">
        <w:r>
          <w:rPr>
            <w:rStyle w:val="InternetLink"/>
            <w:sz w:val="28"/>
            <w:szCs w:val="28"/>
          </w:rPr>
          <w:t>аспорт</w:t>
        </w:r>
      </w:hyperlink>
      <w:r>
        <w:rPr>
          <w:sz w:val="28"/>
          <w:szCs w:val="28"/>
        </w:rPr>
        <w:t xml:space="preserve"> подпрограммы  «Обеспечение реализации муниципальной программы» </w:t>
      </w: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 xml:space="preserve">Совершенствование муниципального управления» строку:  «Объемы бюджетных ассигнований по подпрограмме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6"/>
        <w:gridCol w:w="689"/>
        <w:gridCol w:w="709"/>
        <w:gridCol w:w="709"/>
        <w:gridCol w:w="708"/>
        <w:gridCol w:w="709"/>
        <w:gridCol w:w="567"/>
        <w:gridCol w:w="709"/>
        <w:gridCol w:w="709"/>
        <w:gridCol w:w="708"/>
        <w:gridCol w:w="710"/>
        <w:gridCol w:w="922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37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7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01,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7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7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01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раздел VI «Перечень основных мероприятий подпрограммы  «Обеспечение реализации муниципальной программы» изложить                    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VI. Перечень основных мероприятий подпрограммы «Обеспечение реализации муниципальной программы»</w:t>
      </w:r>
    </w:p>
    <w:p>
      <w:pPr>
        <w:pStyle w:val="Normal"/>
        <w:widowControl w:val="false"/>
        <w:autoSpaceDE w:val="false"/>
        <w:ind w:left="14160" w:firstLine="708"/>
        <w:jc w:val="both"/>
        <w:rPr>
          <w:sz w:val="18"/>
          <w:szCs w:val="18"/>
        </w:rPr>
      </w:pPr>
      <w:r>
        <w:rPr>
          <w:sz w:val="18"/>
          <w:szCs w:val="18"/>
        </w:rPr>
        <w:t>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23875</wp:posOffset>
                </wp:positionV>
                <wp:extent cx="942975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993"/>
                              <w:gridCol w:w="850"/>
                              <w:gridCol w:w="46"/>
                              <w:gridCol w:w="663"/>
                              <w:gridCol w:w="850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851"/>
                              <w:gridCol w:w="240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нитель мероприят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бъем финансирования по годам (тыс. руб.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жидаемый непосредственный результат (краткое опис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ь 1: Создание условий для управления процессом реализаци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а 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здание условий для обеспечения эффективного исполнения муниципальных функций комитетом по управлению муниципальным имуществом города Пс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 деятельности ответственного исполнител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01.2015 - 31.12.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220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559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01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27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19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416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764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45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373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379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нение сметы на содержание КУ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220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55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0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27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19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416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764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45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373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379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191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уществление координаци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01.2015 - 31.12.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оевременное внесение изменений в муниципальную программу, подготовка отчета о ходе реализации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дача 2: Информационное обеспечение реализации муниципальной программ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ализация принципа информационной открытости в деятельности Администрации города по выполнению муниципальной программы (информирование населения о ходе и результатах реализации мероприятий программы и т.п.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01.2015 - 31.12.202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ность населения информ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01.2015 - 31.12.202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ность населения информ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JurTerm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 по подпрограмме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220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559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01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27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19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416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764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45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373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379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220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55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0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27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19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416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764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459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373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379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41.25pt;mso-position-vertical-relative:page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993"/>
                        <w:gridCol w:w="850"/>
                        <w:gridCol w:w="46"/>
                        <w:gridCol w:w="663"/>
                        <w:gridCol w:w="850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851"/>
                        <w:gridCol w:w="240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сновного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итель мероприят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87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ъем финансирования по годам (тыс. руб.)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жидаемый непосредственный результат (краткое описание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66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ь 1: Создание условий для управления процессом реализации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а 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здание условий для обеспечения эффективного исполнения муниципальных функций комитетом по управлению муниципальным имуществом города Пско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е деятельности ответственного исполнителя муниципальной программы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КУМ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01.2015 - 31.12.202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2201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559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01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227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19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416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764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45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373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379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ение сметы на содержание КУМ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2201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55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0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227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19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416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764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45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373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379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91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уществление координаци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01.2015 - 31.12.202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евременное внесение изменений в муниципальную программу, подготовка отчета о ходе реализации программ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дача 2: Информационное обеспечение реализации муниципальной программы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лизация принципа информационной открытости в деятельности Администрации города по выполнению муниципальной программы (информирование населения о ходе и результатах реализации мероприятий программы и т.п.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МИ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01.2015 - 31.12.202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ность населения информаци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МИ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01.2015 - 31.12.202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спеченность населения информацие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JurTerm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 по подпрограмме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2201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559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01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227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19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416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764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45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373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379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2201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55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0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227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19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416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764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459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373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379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в разделе VII «Ресурсное обеспечение подпрограммы» в абзаце первом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гнозируемый объем финансирования подпрограммы в 2015 - 2023 годах составляет 150745,0 тыс. рублей только за счет средств городского бюджета» цифры «150745,0» заменить на цифры «152201,2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033"/>
        <w:gridCol w:w="2965"/>
      </w:tblGrid>
      <w:tr>
        <w:trPr>
          <w:trHeight w:val="965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Extendedtextfull1">
    <w:name w:val="extendedtext-full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6472;fld=134;dst=100013" TargetMode="External"/><Relationship Id="rId4" Type="http://schemas.openxmlformats.org/officeDocument/2006/relationships/hyperlink" Target="consultantplus://offline/main?base=RLAW351;n=26472;fld=134;dst=100013" TargetMode="External"/><Relationship Id="rId5" Type="http://schemas.openxmlformats.org/officeDocument/2006/relationships/hyperlink" Target="consultantplus://offline/main?base=RLAW351;n=26472;fld=134;dst=100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7:00Z</dcterms:created>
  <dc:creator>Михайленко</dc:creator>
  <dc:description/>
  <cp:keywords/>
  <dc:language>en-US</dc:language>
  <cp:lastModifiedBy>Светлана Г. Трифонова</cp:lastModifiedBy>
  <cp:lastPrinted>2023-03-10T15:56:00Z</cp:lastPrinted>
  <dcterms:modified xsi:type="dcterms:W3CDTF">2023-03-13T09:47:00Z</dcterms:modified>
  <cp:revision>2</cp:revision>
  <dc:subject/>
  <dc:title>О внесении изменений в Постановление Администрации города Пскова от 28</dc:title>
</cp:coreProperties>
</file>