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города Пскова         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5 ноября 2021 года № 1742 «Об утверждении муниципальной программы «Создание условий для повышения качества обеспечения населения           муниципального образования «Город Псков» коммунальными услугами»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финансового обеспечения и содержания                муниципальной программы в соответствие с Решением Псковской городской Думы от 23.12.2022 № 148 «О внесении изменений в решение Псковской городской Думы от 24.12.2021 № 1790 «О бюджете города Пскова                на 2022 год и плановый период 2023 и 2024 годов», Решением Псковской городской Думы от 23.12.2022 № 150 «О бюджете города Пскова на 2023 год                   и плановый период 2024 и 2025 годов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 октября 2003 года № 131 - 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скова от 13 февраля 2014 года      № 232 «Об утверждении Порядка разработки, формирования, реализации       и оценки эффективности муниципальных программ города Пскова»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8, 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ва муниципального образования    «Город Псков», Администрация города Псков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риложение к постановлению Администрации города Пск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5 ноября 2021 года № 1742 «Об утверждении муниципальной программы «Создание условий для повышения качества обеспечения       населения муниципального образования «Город Псков» коммунальными услугами» следующие измене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разде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 «ПАСПОРТ муниципальной программы «Создание     условий для повышения качества обеспечения населения муниципального         образования «Город Псков» коммунальными услугами»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троку «</w:t>
      </w:r>
      <w:r>
        <w:rPr>
          <w:rFonts w:cs="Times New Roman" w:ascii="Times New Roman" w:hAnsi="Times New Roman"/>
          <w:sz w:val="28"/>
          <w:szCs w:val="28"/>
        </w:rPr>
        <w:t xml:space="preserve"> Координатор программы» изложить в следующей редакции: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379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тор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города   Пскова И.В. Иванова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; 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троку «Источники финансирования МП, в том числе по годам: »    изложить в следующей редакции:</w:t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6"/>
        <w:gridCol w:w="884"/>
        <w:gridCol w:w="850"/>
        <w:gridCol w:w="992"/>
        <w:gridCol w:w="758"/>
        <w:gridCol w:w="871"/>
        <w:gridCol w:w="873"/>
        <w:gridCol w:w="1184"/>
      </w:tblGrid>
      <w:tr>
        <w:trPr>
          <w:trHeight w:val="133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П, в том числе по годам: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8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>
          <w:trHeight w:val="1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8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43,3</w:t>
            </w:r>
          </w:p>
        </w:tc>
      </w:tr>
      <w:tr>
        <w:trPr>
          <w:trHeight w:val="1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39,5</w:t>
            </w:r>
          </w:p>
        </w:tc>
      </w:tr>
      <w:tr>
        <w:trPr>
          <w:trHeight w:val="1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0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2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41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1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949,7</w:t>
            </w:r>
          </w:p>
        </w:tc>
      </w:tr>
      <w:tr>
        <w:trPr>
          <w:trHeight w:val="1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32,1</w:t>
            </w:r>
          </w:p>
        </w:tc>
      </w:tr>
      <w:tr>
        <w:trPr>
          <w:trHeight w:val="1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3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276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85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8064,6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включения подпрограмм, ведомственных целевых программ и отдельных мероприятий в структуру муниципальной программы, характеристика основных мероприятий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) в основном мероприятии 5. «Реализация мероприятий по развитию инженерной инфраструктуры на территории муниципального образования «Город Псков» после абзаца «- прокладка водопроводных                                 и канализационных сетей к учебно-лабораторному корпусу медицинского факультета ФГБОУ ПО «Псковский государственный университет»                в г. Пскове;</w:t>
      </w:r>
      <w:r>
        <w:rPr>
          <w:rFonts w:cs="Times New Roman" w:ascii="Times New Roman" w:hAnsi="Times New Roman"/>
          <w:sz w:val="28"/>
          <w:szCs w:val="28"/>
          <w:lang w:eastAsia="ru-RU"/>
        </w:rPr>
        <w:t>» добавить абзацы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- реконструкция теплотрассы от котельной № 1 Гаражный проезд, 12    с увеличением пропускной способности от ТК20-1-8 до ТК20-1-83                по ул. Рокоссовского в г. Псков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присоединение к системе теплоснабжения объектов жилищного фонда и социальной сферы.»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ложение 2 «Перечень основных мероприятий и сведений             об объемах финансирования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«Создание условий для повышения качества обеспечения населения муниципального образования «Город Псков» коммунальными услугам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tbl>
      <w:tblPr>
        <w:tblW w:w="4961" w:type="dxa"/>
        <w:jc w:val="left"/>
        <w:tblInd w:w="9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Приложение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условий для повышения каче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населения муниципаль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«Город Пск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ми услугами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и сведения об объемах финансирования муниципальной программы                </w:t>
      </w:r>
      <w:r>
        <w:rPr/>
        <w:t>«Создание условий для повышения качества обеспечения населения муниципального образования «Город Псков» коммунальными услугами»</w:t>
      </w:r>
    </w:p>
    <w:tbl>
      <w:tblPr>
        <w:tblW w:w="5250" w:type="pct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90"/>
        <w:gridCol w:w="865"/>
        <w:gridCol w:w="890"/>
        <w:gridCol w:w="792"/>
        <w:gridCol w:w="806"/>
        <w:gridCol w:w="700"/>
        <w:gridCol w:w="741"/>
        <w:gridCol w:w="1697"/>
        <w:gridCol w:w="1603"/>
        <w:gridCol w:w="1858"/>
        <w:gridCol w:w="914"/>
        <w:gridCol w:w="844"/>
        <w:gridCol w:w="1603"/>
      </w:tblGrid>
      <w:tr>
        <w:trPr>
          <w:tblHeader w:val="true"/>
          <w:trHeight w:val="2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 программ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 основного мероприят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лей)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й результат выполнения основного мероприятия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 срока действия</w:t>
            </w:r>
          </w:p>
        </w:tc>
        <w:tc>
          <w:tcPr>
            <w:tcW w:w="3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основных мероприятий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казателями муниципальной программы, задачами</w:t>
            </w:r>
          </w:p>
        </w:tc>
      </w:tr>
      <w:tr>
        <w:trPr>
          <w:tblHeader w:val="true"/>
          <w:trHeight w:val="4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единица измер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 годам реализации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а «Создание условий для повышения качества обеспечения населения муниципального образования «Город Псков» коммунальными услугами»</w:t>
            </w:r>
          </w:p>
        </w:tc>
      </w:tr>
      <w:tr>
        <w:trPr>
          <w:trHeight w:val="23" w:hRule="atLeast"/>
        </w:trPr>
        <w:tc>
          <w:tcPr>
            <w:tcW w:w="14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. Предоставление качественных жилищно-коммунальных услуг потребителям в соответствии с требованиями экологических стандартов</w:t>
            </w:r>
          </w:p>
        </w:tc>
      </w:tr>
      <w:tr>
        <w:trPr>
          <w:trHeight w:val="129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длежащего состояния систем тепло-, водо-, газоснабжения и водоотведения муниципального образования «Город Псков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6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0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965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Х АГП, УГД АГП,  МП г. Пскова «Псковские тепловые сети», МП г. Пскова «Горводоканал», МКУ г. Пскова «Специализированная служба», МКУ «Стройтехнадзор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обеспеч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надлежащем состоянии и своевременный ремонт систем тепло-, водо-, газоснабжения и водоотведения муниципального образования «Город Псков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-2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личие актов выполненных работ (и иных документов) по обеспечению надлежащего состояния и своевременного ремонта систем тепло-, водо-, газоснабжения и водоотведения муниципального образования «Город Псков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-1/нет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я объектов коммунальной инфраструктуры из реестра обращений граждан и судебных решений по которым выполнены работы по отношению к общему количеству объектов коммунальной инфраструктуры, включенных в реестр обращений граждан и судебных решений, 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Доля письменных обращений граждан, поступивших в Администрацию города Пскова, по вопросам оказания коммунальных услуг, по которым приняты меры реагирования от общего числа таких обращени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сутствие нарушений требований законодательства на общее время устранения аварий и технологических нарушений на сетях газо-, тепло-,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4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6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52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8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%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%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%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%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егиональный проект «Чистая вода») Строительство и реконструкция (модернизация) объектов питьевого водоснабжен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35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397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Х АГП, МП г. Пскова «Горводоканал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3 году будет заверш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водозабора в составе основной и резервной артскважин, станции водоподготовки и насосной станции 2-го подъема с резервуарами чистой воды в микрорайоне «Псковкирпич», г. Псков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акта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ных работ по строительству и реконструкции (модернизации) объектов питьевого водоснабжения и водоподготовк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-1/нет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я населения города Пскова, обеспеченного качественной питьевой водой, получаемой из подземного водозабо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4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9204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34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9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Основное мероприятие 3.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систем коммунальной инфраструктуры города Пск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262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849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8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32,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Х АГП, МП г. Пскова «Горводоканал», МП г. Пскова «Псковские тепловые сети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2023 году выполнены работы по модернизации систем коммунальной инфраструктуры города Пскова на 11 объектах коммунальной инфраструктур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личие акта выполненных работ на строительство объекта, предназначенного для умягчения вод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-1/нет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личество утвержденных проектов, актов о завершении работ по капитальному ремонту, модернизации, оборудованию и строительству систем тепло-, водо-, газоснабжения и водоотведения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я населения города Пскова, обеспеченного качественной питьевой водой, получаемой из подземного водозабо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ягчение питьевой воды, после станции обезжелези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Количество построенных объектов, предназначенных для умягчения вод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роенных, модернизированных и оборудованных за год объектов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04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5755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95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3,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8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8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9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Основное мероприятие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Pure water for Programme regions» («Чистая вода для регионов программы») в рамках Программы приграничного сотрудничества «Россия - Латвия 2014-2020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2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2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Х АГП, МП г. Пскова «Горводокана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2023 год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ршены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ы по капитальному строительству второго пускового комплекса I этапа подземного водозабора мощностью 30 тыс. м³/сут. («Магистральные водоводы от водопроводных очистных сооружений до подключения к существующим сетям города 2-я нитка» («Water pipelines from water treatment facilities to connection to the existing networks of the city 2nd string»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твержденных проектов, актов о завершении работ по капитальному ремонту, модернизации, оборудованию и строительству систем тепло-, водо-, газоснабжения и водоотведения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</w:rPr>
              <w:t>Доля населения города Пскова, обеспеченного качественной питьевой водой, получаемой из подземного водозабо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роенных, модернизированных и оборудованных за год объектов коммунальной инфраструкту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2. Развитие инженерной инфраструктуры</w:t>
            </w:r>
          </w:p>
        </w:tc>
      </w:tr>
      <w:tr>
        <w:trPr>
          <w:trHeight w:val="2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Основное мероприятие 5.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развитию инженерной инфраструктуры на территории МО «Город Псков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394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1057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7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71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 и КР АГП, УГД АГП, МКУ «Стройтехнадзор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г. Пскова «Горводоканал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2025 году завершены работы по развитию инженерной инфраструктуры на 7 объектах коммунальной инфраструктуры МО «Город Псков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твержденных проектов, актов о завершении работ по капитальному ремонту, модернизации, оборудованию и строительству инженерных сетей, 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построенных за год сетей коммунальной инфраструктур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построенных водопроводных сет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 города Пскова, обеспеченного качественной питьевой водой, получаемой из подземного водозабор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построенных канализационных сет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73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129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14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1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05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89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410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9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1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00" w:type="dxa"/>
            <w:gridSpan w:val="12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3. Оптимизация эффективности использования энергетических ресурсов в коммунальной сфере</w:t>
            </w:r>
          </w:p>
        </w:tc>
        <w:tc>
          <w:tcPr>
            <w:tcW w:w="1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Основное мероприятие 6.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, направленных на энергосбережение и повышение энергетической эффективнос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5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58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Г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обеспечено снижение расходов на обеспечение электроэнергий бюджетных учреждений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бюджетных учреждений, с которыми заключен энергосберегательный контрак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Количество зданий, строений и сооружений, оснащенных энергоэффективным,энергосберегающим оборудованием, приборами учета, </w:t>
            </w:r>
            <w:r>
              <w:rPr>
                <w:rFonts w:cs="Times New Roman" w:ascii="Times New Roman" w:hAnsi="Times New Roman"/>
                <w:sz w:val="1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становленных энергосберегающих источников освещения</w:t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806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3949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53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743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32,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35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089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88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43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3,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9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23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1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9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27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410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8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8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1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3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Б.А. Елкин</w:t>
      </w:r>
    </w:p>
    <w:sectPr>
      <w:headerReference w:type="defaul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DCED50542CC79556128AE46C1F7202DEF313985E55B27CA30DF749250D5781D3DC52AAC3DE1C2Cl9bFI" TargetMode="External"/><Relationship Id="rId4" Type="http://schemas.openxmlformats.org/officeDocument/2006/relationships/hyperlink" Target="consultantplus://offline/ref=67DCED50542CC79556128AE46C1F7202DEF3139A5D58B27CA30DF749250D5781D3DC52A9C5lDbEI" TargetMode="External"/><Relationship Id="rId5" Type="http://schemas.openxmlformats.org/officeDocument/2006/relationships/hyperlink" Target="consultantplus://offline/ref=67DCED50542CC795561294E97A732F0ADDFA4C915F56B92EF852AC1472045DD694930BE887D01F249E0E04l9bFI" TargetMode="External"/><Relationship Id="rId6" Type="http://schemas.openxmlformats.org/officeDocument/2006/relationships/hyperlink" Target="consultantplus://offline/ref=67DCED50542CC795561294E97A732F0ADDFA4C915F59BF2FFE52AC1472045DD694930BE887D01F249F0E02l9b2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01:00Z</dcterms:created>
  <dc:creator>Иванова Жанна Геннадьевна</dc:creator>
  <dc:description/>
  <cp:keywords/>
  <dc:language>en-US</dc:language>
  <cp:lastModifiedBy>Андреева Людмила Алексеевна</cp:lastModifiedBy>
  <cp:lastPrinted>2023-03-03T14:59:00Z</cp:lastPrinted>
  <dcterms:modified xsi:type="dcterms:W3CDTF">2023-03-09T12:26:00Z</dcterms:modified>
  <cp:revision>3</cp:revision>
  <dc:subject/>
  <dc:title> </dc:title>
</cp:coreProperties>
</file>