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3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3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Пскова        от 18 января 2021 г. № 2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а предоставления муниципальной услуги «Согласование места расположения вывески на фасаде здания и эскиза вывески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11 марта 2011 г. № 346   «О порядке разработки и утверждения административных регламентов исполнения муниципальных функций и предоставления муниципальных услуг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s://internet.garant.ru/" \l "/document/400206658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Административный регламен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муниципальной услуги «Согласование места расположения вывески на фасаде здания и эскиза вывески», утвержд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s://internet.garant.ru/" \l "/document/400206658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постановл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города Пскова от 18 января 2021 г. № 25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дпункт 1 пункта 12 дополнить подпунктом «ж»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) в случае согласования ранее размещенной вывески вместо материалов, указанных в подпунктах «д» и «е» настоящего подпункта (графический материал, отображающий фасад здания, и эскиз вывески), заявитель самостоятельно представляет два цветных фотографических изображения размером не менее А3 (29,7 x 42,0 с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сада здания в целом, на котором размещена выве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вески на фрагменте фасада здания с указанием размеров                     (в сантиметрах) вывески и ее элементов, расстояний от всех элементов и деталей фасада (конструктивных, декоративных, технологических) – в двух экземпляр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ходные группы в нежилые помещения располагаются также и со стороны других фасадов здания, то дополнительно предоставляются цветные фотографические изображения этих фасадов здания в целом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пункте 2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подпункте 5 подпункт «а»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) специалист Управления формирует запрос в Комитет по охране объектов культурного наследия Псковской области о рассмотрении места расположения вывески на фасаде здания и эскиза вывески с приложением графического материала, отображающего фасад (фасады) здания, и эскиза вывески, представленных заявителем, указанных в подпунктах «д» и «е» </w:t>
      </w:r>
      <w:hyperlink w:anchor="P9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а 1 пункта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согласования ранее размещенной вывески вместо материалов, указанных в подпунктах «д» и «е» подпункта 1 пункта 12 Административного регламента, к запросу прилагаются два цветных фотографических изображения размером не менее А3 (29,7 x 42,0 с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сада здания в целом, на котором размещена выве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вески на фрагменте фасада здания с указанием размеров                     (в сантиметрах) вывески и ее элементов, расстояний от всех элементов и деталей фасада (конструктивных, декоративных, технологических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по настоящей административной процедуре осуществляются в течение пяти рабочих дней со дня окончания процедуры рассмотрения заявления и прилагаемых к нему документов, необходимых для предоставления муниципальной услуги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подпункте «б» подпункта 7 после абзаца пять «</w:t>
      </w:r>
      <w:r>
        <w:rPr>
          <w:rFonts w:cs="Times New Roman" w:ascii="Times New Roman" w:hAnsi="Times New Roman"/>
          <w:sz w:val="28"/>
          <w:szCs w:val="28"/>
          <w:lang w:eastAsia="ru-RU"/>
        </w:rPr>
        <w:t>либо графический материал, на котором специалистом Управления отображено допустимое место расположения вывески на фасаде здания в соответствии с Дизайн-кодом, в случае если испрашиваемое заявителем место расположения вывески на фасаде здания не соответствует Дизайн-коду. Допустимое место расположения вывески на фасаде здания отображается на основании решения Комисс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случае согласования ранее размещенной вывески к проекту уведомления о согласовании прилагается фотографическое изображение размером не менее А3 (29,7 x 42,0 см) вывески на фрагменте фасада здания с указанием размеров (в сантиметрах) вывески и ее элементов, расстояний от всех элементов и деталей фасада (конструктивных, декоративных, технологических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одпункт «а» подпункта 9 дополнить  абзацем третьим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случае согласования ранее размещенной вывески фотографическое изображение размером не менее А3 (29,7 x 42,0 см) вывески на фрагменте фасада здания с указанием размеров (в сантиметрах) вывески и ее элементов, расстояний от всех элементов и деталей фасада (конструктивных, декоративных, технологических), прилагаемое к уведомлению                          о согласовании, заверяется подписью начальника Управления и печатью Управления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Приложении 1 к Административному регламенту «Согласование места расположения вывески на фасаде здания и эскиза вывески» перечень прилагаемых документов к заявлению о согласовании места расположения вывески на фасаде здания и эскиза вывески после пункта е) дополнить абзацем восьм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случае согласования ранее размещенной вывески вместо документов, указанных в пунктах «г» и «д», прилагаются цветные фотографические изображения размером не менее А3 (29,7 x 42,0 см) фасада здания в целом, на котором размещена вывеска; вывески на фрагменте фасада здания с указанием размеров (в сантиметрах) вывески и ее элементов, расстояний от всех элементов и деталей фасада (конструктивных, декоративных, технологических) – в двух экземплярах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Приложении 2 к Административному регламенту «Согласование места расположения вывески на фасаде здания и эскиза вывески» форму уведомления о согласовании места расположения вывески на фасаде здания и эскиза вывески после пункта б)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случае согласования ранее размещенной вывески вместо документов, указанных в пунктах «а» и «б», прилагается цветное фотографическое изображение размером не менее А3 (29,7 x 42,0 см) вывески на фрагменте фасада здания с указанием размеров (в сантиметрах) вывески и ее элементов, расстояний от всех элементов и деталей фасада (конструктивных, декоративных, технологических), заверенное подписью начальника Управления и печатью Управле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на первого заместителя Главы Администрации города Пскова Иванову И.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               </w:t>
        <w:tab/>
        <w:tab/>
        <w:tab/>
        <w:tab/>
        <w:t xml:space="preserve">                       Б.А. Елкин       </w:t>
        <w:tab/>
        <w:tab/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AF0CBD52AC08F383B884B4FBDC4F96379AABB90CE6A6C3C92B1DD39A696136648E65AA9E4DC3047B5D730A173CF9D111C8C93246C7240EA804C104M7M" TargetMode="External"/><Relationship Id="rId4" Type="http://schemas.openxmlformats.org/officeDocument/2006/relationships/hyperlink" Target="consultantplus://offline/ref=0BAF0CBD52AC08F383B884B4FBDC4F96379AABB90DEBADC4CB2B1DD39A696136648E65AA9E4DC3047B547209173CF9D111C8C93246C7240EA804C104M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52:00Z</dcterms:created>
  <dc:creator>Пользователь</dc:creator>
  <dc:description/>
  <cp:keywords/>
  <dc:language>en-US</dc:language>
  <cp:lastModifiedBy>Андреева Людмила Алексеевна</cp:lastModifiedBy>
  <cp:lastPrinted>2023-03-02T09:50:00Z</cp:lastPrinted>
  <dcterms:modified xsi:type="dcterms:W3CDTF">2023-03-09T12:43:00Z</dcterms:modified>
  <cp:revision>3</cp:revision>
  <dc:subject/>
  <dc:title/>
</cp:coreProperties>
</file>