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1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Администрации города Пскова                          от 29.01.2014 № 143 «О создании конкурсной комиссии на право размещения нестационарных торговых объектов на территории города Пско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 и законных интересов граждан,                                              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 ФЗ «Об основах государственного регулирования торговой деятельности в Российской Федерации», постановлениями Администрации города Пскова от 21.04.2010    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10 «Об утверждении схем размещения нестационарных торговых объектов сезонного характера на территории города Пскова», от 21.06.2012  № 1655 «Об утверждении схемы размещения нестационарных торговых объектов и объектов оказания услуг на территории города Пскова»,                                                             от 23.04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50 «Об утверждении Положения о размещении нестационарных торговых объектов и объектов оказания услуг на территории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>28 и 3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«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Пскова                               от  29.01.2014 № 143 «О создании конкурсной комиссии на право размещения нестационарных торговых объектов на территории города Пскова» (далее – постановление)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1 «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тав конкурсной комиссии на право размещения нестационарных торговых объектов на территории города Пскова» изложить   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нкурсной комиссии на право размещения нестационарных торговых объектов на территории города Пскова</w:t>
      </w:r>
      <w:r>
        <w:rPr/>
        <w:t xml:space="preserve"> </w:t>
      </w:r>
    </w:p>
    <w:tbl>
      <w:tblPr>
        <w:tblW w:w="9633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3"/>
        <w:gridCol w:w="6690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курсной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И.В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скова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нкурсной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а Н.В.  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Контрольного управления     Администрации города Пскова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сунова Ю.В.               - начальник отдела  по размещению некапитальных               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Администрации города Пс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нкурсной комиссии: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.Ю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кументовед отдела по размещению некапитальных               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Администрации города Пс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А.К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Е. Г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  по размещению некапитальных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я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 С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городского хозяйства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М.Б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онтроля за размещением информационных конструкций, нестационарных торговых объектов и объектов оказания услуг Контрольного управления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А. 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начальник полиции ООП УМВД России по городу Пскову (по согласованию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еятельности конкурсной комиссии» изложить в следующей редакции: «Организационно-техническое  обеспечение деятельности Конкурсной комиссии осуществляет Отдел                  по размещению некапитальных объектов Администрации города Пск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                                          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  «Город  Псков» в сети «Интернет».</w:t>
      </w:r>
    </w:p>
    <w:p>
      <w:pPr>
        <w:pStyle w:val="21"/>
        <w:ind w:left="0" w:firstLine="709"/>
        <w:jc w:val="both"/>
        <w:rPr/>
      </w:pPr>
      <w:r>
        <w:rPr/>
        <w:t>4. Контроль за исполнением настоящего постановления возложить                       на начальника отдела по размещению некапитальных объектов Администрации города Пскова Корсунову Ю.В.</w:t>
      </w:r>
    </w:p>
    <w:p>
      <w:pPr>
        <w:pStyle w:val="21"/>
        <w:ind w:left="0" w:firstLine="54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firstLine="540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  <w:t>Глава города Пскова                                                                               Б.А. Елкин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 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64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21B69E90C2A53464B9251A3C59C3CD2DC31284108FBD7C30F30970AAB50901A731A592CE2B4FBCDB1D8D8CD8O9C9H" TargetMode="External"/><Relationship Id="rId4" Type="http://schemas.openxmlformats.org/officeDocument/2006/relationships/hyperlink" Target="consultantplus://offline/ref=D921B69E90C2A53464B93B172A359EC52DCD4A8E138EB1296FAC522DFDBC0356F27EA4CE8B795CBDDD1D8F8DC792EE36O9C5H" TargetMode="External"/><Relationship Id="rId5" Type="http://schemas.openxmlformats.org/officeDocument/2006/relationships/hyperlink" Target="consultantplus://offline/ref=D921B69E90C2A53464B93B172A359EC52DCD4A8E138EBE226AAC522DFDBC0356F27EA4CE8B795CBDDD1D8F8DC792EE36O9C5H" TargetMode="External"/><Relationship Id="rId6" Type="http://schemas.openxmlformats.org/officeDocument/2006/relationships/hyperlink" Target="consultantplus://offline/ref=D921B69E90C2A53464B93B172A359EC52DCD4A8E138CB62964AC522DFDBC0356F27EA4DC8B2150BCDA0A8A8CD2C4BF73C91A970283EE7C3AECDFF4O0CAH" TargetMode="External"/><Relationship Id="rId7" Type="http://schemas.openxmlformats.org/officeDocument/2006/relationships/hyperlink" Target="consultantplus://offline/ref=D921B69E90C2A53464B93B172A359EC52DCD4A8E138CB62964AC522DFDBC0356F27EA4DC8B2150BCDB038A8AD2C4BF73C91A970283EE7C3AECDFF4O0C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6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3-02-07T15:24:00Z</cp:lastPrinted>
  <dcterms:modified xsi:type="dcterms:W3CDTF">2023-03-02T12:34:00Z</dcterms:modified>
  <cp:revision>4</cp:revision>
  <dc:subject/>
  <dc:title/>
</cp:coreProperties>
</file>