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регламента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реализации пункта 12 </w:t>
      </w:r>
      <w:hyperlink r:id="rId3">
        <w:r>
          <w:rPr>
            <w:rStyle w:val="InternetLink"/>
            <w:b w:val="false"/>
            <w:sz w:val="28"/>
            <w:szCs w:val="28"/>
          </w:rPr>
          <w:t>Положения</w:t>
        </w:r>
      </w:hyperlink>
      <w:r>
        <w:rPr>
          <w:b w:val="false"/>
          <w:sz w:val="28"/>
          <w:szCs w:val="28"/>
        </w:rPr>
        <w:t xml:space="preserve"> о государственной информационной системе «Государственные и муниципальные закупки Псковской области», утвержденного постановлением Администрации Псковской области от 17.06.2015 № 277 «О региональной информационной системе в сфере закупок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регламент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</w:t>
      </w:r>
      <w:r>
        <w:rPr>
          <w:sz w:val="28"/>
          <w:szCs w:val="28"/>
        </w:rPr>
        <w:t>муниципального образования «Город Псков»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iCs/>
          <w:szCs w:val="28"/>
        </w:rPr>
        <w:t xml:space="preserve">Опубликовать настоящее постановление в газете «Псковские новости» и </w:t>
      </w:r>
      <w:r>
        <w:rPr>
          <w:szCs w:val="28"/>
        </w:rPr>
        <w:t>разместить на официальном сайте в сети Интерне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iCs/>
          <w:szCs w:val="28"/>
        </w:rPr>
        <w:t>Настоящее постановление вступает в силу с момента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                   на 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ind w:firstLine="527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5273"/>
        <w:jc w:val="both"/>
        <w:rPr>
          <w:spacing w:val="22"/>
          <w:sz w:val="28"/>
          <w:szCs w:val="28"/>
        </w:rPr>
      </w:pPr>
      <w:r>
        <w:rPr>
          <w:spacing w:val="-2"/>
          <w:sz w:val="28"/>
          <w:szCs w:val="28"/>
        </w:rPr>
        <w:t>города Пскова</w:t>
      </w:r>
    </w:p>
    <w:p>
      <w:pPr>
        <w:pStyle w:val="Normal"/>
        <w:ind w:firstLine="5273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11.01.2023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19</w:t>
      </w:r>
    </w:p>
    <w:p>
      <w:pPr>
        <w:pStyle w:val="Heading2"/>
        <w:spacing w:before="0" w:after="0"/>
        <w:jc w:val="both"/>
        <w:rPr>
          <w:b w:val="false"/>
          <w:b w:val="false"/>
          <w:spacing w:val="3"/>
          <w:sz w:val="24"/>
          <w:szCs w:val="28"/>
        </w:rPr>
      </w:pPr>
      <w:r>
        <w:rPr>
          <w:b w:val="false"/>
          <w:spacing w:val="3"/>
          <w:sz w:val="24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Регламент использования государственной информационной системы «Государственные и муниципальные закупки Псковской области» при осуществлении закупок товаров, работ, услуг для обеспечения нужд </w:t>
      </w:r>
      <w:r>
        <w:rPr>
          <w:szCs w:val="28"/>
        </w:rPr>
        <w:t>муниципального образования «Город Псков»</w:t>
      </w:r>
    </w:p>
    <w:p>
      <w:pPr>
        <w:pStyle w:val="ConsPlus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1.1. Настоящий Регламент определяет порядок работы пользователей системы в государственной информационной системе «Государственные и муниципальные закупки Псковской области» (далее - система), размещенной в информационно-телекоммуникационной сети «Интернет» по адресу zakupki.pskov.ru при осуществлении закупок товаров, работ, услуг для обеспечения нужд муниципального образования «Город Псков» в соответствии с требованиями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, включая планирование закупок, определение поставщиков (подрядчиков, исполнителей), заключение муниципальных контрактов или договоров (далее - контракт)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2. Пользователями системы являются Администрация города Пскова, органы Администрации города Пскова, муниципальные казенные учреждения города Пскова, муниципальные бюджетные учреждения города Пскова, муниципальные предприятия города Пскова, муниципальные автономные учреждения города Псков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3. В настоящем Регламенте используются следующие термины и опред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заказчик - органы местного самоуправления или муниципальное казенное учреждение, действующие от имени муниципального образования «Город Псков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«Город Псков» и осуществляющие закуп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ый заказчик либо в соответствии с частями     1 и 2.1 статьи 15 Федерального закона № 44-ФЗ бюджетное учреждение, муниципальное унитарное предприятие, юридические лица, осуществляющие закуп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- орган местного самоуправления, орган Администрации город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уполномоченный орган - Комитет социально-экономического развития Администрации города Пскова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ЕИС - единая информационная система в сфере закупок товаров, работ, услуг для обеспечения государственных и муниципальных нужд, официальный сайт которой размещен в информационно-телекоммуникационной сети «Интернет» по адресу www.zakupki.gov.ru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централизованная закупка - закупка товаров, работ, услуг, при осуществлении которой полномочия на определение поставщика (подрядчика, исполнителя) переданы уполномоченному органу; 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совместная закупка - закупка товаров, работ, услуг, осуществляемая в соответствии с частью 1 статьи 25 Федерального закона; 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самостоятельная закупка - закупка товаров, работ, услуг, осуществляемая в соответствии со статьями 50 и 93 Федерального закона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соглашение о проведении совместного конкурса или аукциона - соглашение, заключаемое в соответствии с частью 2 статьи 25 Федерального закон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4. Размещение информации в системе осуществляется уполномоченными представителями пользователей системы путем ввода сведений и прикрепления электронных документов в соответствующих разделах системы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.5. Электронные документы, прикрепляемые в соответствующие разделы системы, должны иметь общедоступные и открытые форматы. Ответственность за соответствие содержания электронных документов требованиям действующего законодательства Российской Федерации и настоящего Регламента несут пользователи системы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6. Изменение и удаление информации, размещенной в системе, осуществляется уполномоченными представителями пользователей системы, разместившими такую информацию в системе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 xml:space="preserve">1.7. Муниципальные автономные учреждения города Пскова при осуществлении закупок товаров, работ, услуг в соответствии с требованиями </w:t>
      </w:r>
      <w:hyperlink r:id="rId5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 xml:space="preserve"> Федерального закона применяют положения настоящего Регламента, определяющие порядок работы в системе при осуществлении самостоятельных закупок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  <w:t>2. Регистрация пользователей системы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.1. Регистрация пользователей системы выполняется однократно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.2. Для работы с системой пользователи системы определяют из числа своих сотрудников представителей, уполномоченных формировать и вводить информацию в систему, в соответствии с требованиями настоящего Регламент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.3. Пользователи системы, зарегистрированные в ЕИС, автоматически получают регистрацию в системе. Уполномоченные представители таких пользователей системы регистрируются в системе с использованием электронной подписи, полученной для работы в ЕИС, автоматически.</w:t>
      </w:r>
    </w:p>
    <w:p>
      <w:pPr>
        <w:pStyle w:val="ConsPlusNormal"/>
        <w:ind w:firstLine="851"/>
        <w:jc w:val="both"/>
        <w:rPr>
          <w:szCs w:val="28"/>
        </w:rPr>
      </w:pPr>
      <w:bookmarkStart w:id="0" w:name="Par88"/>
      <w:bookmarkEnd w:id="0"/>
      <w:r>
        <w:rPr>
          <w:szCs w:val="28"/>
        </w:rPr>
        <w:t>2.4. Каждый уполномоченный представитель пользователя системы может указать в системе личное регистрационное имя (логин) и пароль. Уполномоченный представитель пользователя системы несет ответственность за сохранность своего логина и пароля, а также за периодическую смену пароля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2.5. Авторизация уполномоченных представителей пользователя системы осуществляется после завершения регистрации пользователя системы с использованием логина и пароля, указанных в </w:t>
      </w:r>
      <w:hyperlink w:anchor="Par88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раздела Регламента, либо с использованием сертификата электронной подпис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  <w:t>3. Формирование планов-графиков закупок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3.1. Формирование планов-графиков закупок, внесение в них изменений, а также их размещение в ЕИС осуществляется заказчиками с использованием системы в соответствии с требованиями, установленными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сентября 2019 г. № 1279 «О планах-графиках закупок и о признании утратившими силу отдельных решений Правительства Российской Федерации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4. Формирование заявок на определение поставщика (подрядчика, исполнителя) с использованием систе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4.1. Для определения поставщика (подрядчика, исполнителя) заказчик на основании утвержденного им плана-графика закупок формирует с использованием системы заявку на определение поставщика (подрядчика, исполнителя) (далее - заявка) и утверждает сформированную заявку в системе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4.2. Для определения поставщика (подрядчика, исполнителя) путем проведения совместного конкурса или аукциона для муниципальных учреждений города Пскова такие муниципальные учреждения города Пскова на основании утвержденных ими планов-графиков закупок формируют с использованием системы заявки, используя при этом подготовленный главным распорядителем бюджетных средств шаблон заявки, связанный с соглашением о проведении совместного конкурса или аукциона, и утверждают сформированные заявки в системе, подписывая в том числе соглашение о проведении совместного конкурса или аукцион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Главный распорядитель бюджетных средств на основании поступивших от муниципальных учреждений города Пскова заявок формирует с использованием системы сводную заявку на определение поставщика (подрядчика, исполнителя) путем проведения совместного конкурса или аукциона (далее - сводная заявка)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4.3. Формирование заказчиками заявок осуществляется путем ввода в систему сведений и прикрепления электронных документов, содержащих информацию, предусмотренную Решением Псковской городской Думы от 26.11.2021 № 1756 «Об утверждении Порядка взаимодействия муниципальных заказчиков (заказчиков) с Уполномоченным органом на определение поставщиков (подрядчиков, исполнителей) для заказчиков на территории муниципального образования «Город Псков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  <w:t>5. Предмет и сроки согласования заявок, сводных заявок</w:t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>5.1. Главный распорядитель бюджетных средств согласовывает заявки, сводные заявки в срок не позднее двух рабочих дней, следующих за днем поступления такой заявки, сводной заявки.</w:t>
      </w:r>
    </w:p>
    <w:p>
      <w:pPr>
        <w:pStyle w:val="ConsPlusNormal"/>
        <w:ind w:firstLine="851"/>
        <w:jc w:val="both"/>
        <w:rPr>
          <w:szCs w:val="28"/>
        </w:rPr>
      </w:pPr>
      <w:bookmarkStart w:id="2" w:name="Par156"/>
      <w:bookmarkEnd w:id="2"/>
      <w:r>
        <w:rPr>
          <w:szCs w:val="28"/>
        </w:rPr>
        <w:t>5.2. Главный распорядитель бюджетных средств при поступлении к нему заявки проверяет такую заявку на соответствие ее требованиям Федерального закона и иных нормативных правовых актов Российской Федерации, а также на наличие лимитов бюджетных обязательств по закупке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В случае соответствия заявки требованиям Федерального закона и иных нормативных правовых актов Российской Федерации и наличия лимитов бюджетных обязательств по закупке главный распорядитель бюджетных средств согласовывает такую заявку, а в случае несоответствия - отказывает в согласовании такой заявки с использованием системы с указанием причин отказа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5.3. Уполномоченный орган в течение трех рабочих дней со дня поступления заявки, сводной заявки рассматривает такую заявку на предмет достаточности информации для формирования извещения об осуществлении закупки в соответствии с требованиями Федерального закона и иных нормативных правовых актов Российской Федерации, нормативных правовых актов области. В случае отсутствия замечаний уполномоченный орган в течение 3 (трех) рабочих дней со дня поступления к нему заявки, сводной заявки приступает с использованием системы к организации процедуры определения поставщика (подрядчика, исполнителя)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При наличии замечаний к сведениям, содержащимся в заявке, сводной заявке, уполномоченный орган в течение трех рабочих дней со дня получения заявки, сводной заявки на организацию совместных закупок возвращает с использованием системы такую заявку, сводную заявку заказчику с указанием причин возврат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5.4. В случае отказа в согласовании заявки заказчик устраняет выявленные нарушения и направляет заявку на согласование повторно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5.5. В случае отказа в согласовании сводной заявки главный распорядитель бюджетных средств устраняет выявленные нарушения и направляет сводную заявку на согласование повторн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  <w:t>6. Подготовка и проведение процедуры определения поставщика (подрядчика, исполнителя) с использованием системы</w:t>
      </w:r>
    </w:p>
    <w:p>
      <w:pPr>
        <w:pStyle w:val="ConsPlus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>6.1. Заказчик на основании заявки, уполномоченный орган на основании заявки, сводной заявки, согласованных с использованием системы в порядке, определенном настоящим Регламентом, формируют с использованием системы необходимые электронные документы и осуществляют процедуру определения поставщика (подрядчика, исполнителя)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2. Заказчик, уполномоченный орган при осуществлении в системе процедуры определения поставщика (подрядчика, исполнителя) формируют необходимые для публикации в ЕИС документы, вводят в систему сведения, необходимые для формирования извещения о закупке, а также прикрепляют необходимые электронные документы.</w:t>
      </w:r>
    </w:p>
    <w:p>
      <w:pPr>
        <w:pStyle w:val="ConsPlusNormal"/>
        <w:ind w:firstLine="851"/>
        <w:jc w:val="both"/>
        <w:rPr>
          <w:szCs w:val="28"/>
        </w:rPr>
      </w:pPr>
      <w:bookmarkStart w:id="3" w:name="Par182"/>
      <w:bookmarkEnd w:id="3"/>
      <w:r>
        <w:rPr>
          <w:szCs w:val="28"/>
        </w:rPr>
        <w:t xml:space="preserve">6.3. Уполномоченный орган направляет с использованием системы в ЕИС необходимые для проведения процедуры определения поставщика (подрядчика, исполнителя) материалы и электронные документы, сформированные с использованием системы в порядке, определенном </w:t>
      </w:r>
      <w:hyperlink w:anchor="Par180">
        <w:r>
          <w:rPr>
            <w:rStyle w:val="InternetLink"/>
            <w:szCs w:val="28"/>
          </w:rPr>
          <w:t>пунктами 6.1</w:t>
        </w:r>
      </w:hyperlink>
      <w:r>
        <w:rPr>
          <w:szCs w:val="28"/>
        </w:rPr>
        <w:t xml:space="preserve"> и </w:t>
      </w:r>
      <w:hyperlink w:anchor="Par181">
        <w:r>
          <w:rPr>
            <w:rStyle w:val="InternetLink"/>
            <w:szCs w:val="28"/>
          </w:rPr>
          <w:t>6.2</w:t>
        </w:r>
      </w:hyperlink>
      <w:r>
        <w:rPr>
          <w:szCs w:val="28"/>
        </w:rPr>
        <w:t xml:space="preserve"> настоящего Регламента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6.4. Уполномоченный орган осуществляет публикацию в ЕИС указанных в </w:t>
      </w:r>
      <w:hyperlink w:anchor="Par182">
        <w:r>
          <w:rPr>
            <w:rStyle w:val="InternetLink"/>
            <w:szCs w:val="28"/>
          </w:rPr>
          <w:t>пункте 6.3</w:t>
        </w:r>
      </w:hyperlink>
      <w:r>
        <w:rPr>
          <w:szCs w:val="28"/>
        </w:rPr>
        <w:t xml:space="preserve"> настоящего Регламента материалов и документов, необходимых для проведения процедуры определения поставщика (подрядчика, исполнителя)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5. Внесение изменений в извещение об осуществлении закупки осуществляется с использованием системы в сроки, установленные Федеральным законом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6. В случаях осуществления централизованной закупки внесение изменений в извещение об осуществлении закупки осуществляется в следующем порядке:</w:t>
      </w:r>
    </w:p>
    <w:p>
      <w:pPr>
        <w:pStyle w:val="ConsPlusNormal"/>
        <w:ind w:firstLine="851"/>
        <w:jc w:val="both"/>
        <w:rPr/>
      </w:pPr>
      <w:bookmarkStart w:id="4" w:name="Par188"/>
      <w:bookmarkEnd w:id="4"/>
      <w:r>
        <w:rPr>
          <w:szCs w:val="28"/>
        </w:rPr>
        <w:t xml:space="preserve">1) заказчик формирует и утверждает изменения к заявке и направляет такие изменения к заявке с использованием Государственной информационной системы «Система электронного документооборота Правительства Псковской области» (далее - СЭД ППО) в уполномоченный орган; </w:t>
      </w:r>
    </w:p>
    <w:p>
      <w:pPr>
        <w:pStyle w:val="ConsPlusNormal"/>
        <w:ind w:firstLine="851"/>
        <w:jc w:val="both"/>
        <w:rPr>
          <w:szCs w:val="28"/>
        </w:rPr>
      </w:pPr>
      <w:bookmarkStart w:id="5" w:name="Par190"/>
      <w:bookmarkEnd w:id="5"/>
      <w:r>
        <w:rPr>
          <w:szCs w:val="28"/>
        </w:rPr>
        <w:t>2) уполномоченный орган на основании поступивших от заказчика изменений к заявке формирует с использованием системы изменения в извещение об осуществлении закупки;</w:t>
      </w:r>
    </w:p>
    <w:p>
      <w:pPr>
        <w:pStyle w:val="ConsPlusNormal"/>
        <w:ind w:firstLine="851"/>
        <w:jc w:val="both"/>
        <w:rPr/>
      </w:pPr>
      <w:bookmarkStart w:id="6" w:name="Par192"/>
      <w:bookmarkEnd w:id="6"/>
      <w:r>
        <w:rPr>
          <w:szCs w:val="28"/>
        </w:rPr>
        <w:t xml:space="preserve">3) уполномоченный орган направляет с использованием системы в ЕИС изменения в извещение об осуществлении закупки, сформированные с использованием системы в порядке, определенном </w:t>
      </w:r>
      <w:hyperlink w:anchor="Par188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 xml:space="preserve"> и </w:t>
      </w:r>
      <w:hyperlink w:anchor="Par190">
        <w:r>
          <w:rPr>
            <w:rStyle w:val="InternetLink"/>
            <w:szCs w:val="28"/>
          </w:rPr>
          <w:t>2 пункта 6.6</w:t>
        </w:r>
      </w:hyperlink>
      <w:r>
        <w:rPr>
          <w:szCs w:val="28"/>
        </w:rPr>
        <w:t xml:space="preserve"> настоящего Регламента;</w:t>
      </w:r>
    </w:p>
    <w:p>
      <w:pPr>
        <w:pStyle w:val="ConsPlusNormal"/>
        <w:ind w:firstLine="851"/>
        <w:jc w:val="both"/>
        <w:rPr/>
      </w:pPr>
      <w:bookmarkStart w:id="7" w:name="Par194"/>
      <w:bookmarkEnd w:id="7"/>
      <w:r>
        <w:rPr>
          <w:szCs w:val="28"/>
        </w:rPr>
        <w:t xml:space="preserve">4) уполномоченный орган осуществляет публикацию указанных в </w:t>
      </w:r>
      <w:hyperlink w:anchor="Par192">
        <w:r>
          <w:rPr>
            <w:rStyle w:val="InternetLink"/>
            <w:szCs w:val="28"/>
          </w:rPr>
          <w:t>подпункте 3 пункта 6.6</w:t>
        </w:r>
      </w:hyperlink>
      <w:r>
        <w:rPr>
          <w:szCs w:val="28"/>
        </w:rPr>
        <w:t xml:space="preserve"> настоящего Регламента изменений в извещение об осуществлении закупки в ЕИС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5) уполномоченный орган на основании собственного решения может сформировать с использованием системы изменения в извещение об осуществлении закупки. Размещение таких изменений в ЕИС осуществляется в порядке, определенном </w:t>
      </w:r>
      <w:hyperlink w:anchor="Par192">
        <w:r>
          <w:rPr>
            <w:rStyle w:val="InternetLink"/>
            <w:szCs w:val="28"/>
          </w:rPr>
          <w:t>подпунктами 3</w:t>
        </w:r>
      </w:hyperlink>
      <w:r>
        <w:rPr>
          <w:szCs w:val="28"/>
        </w:rPr>
        <w:t xml:space="preserve"> и </w:t>
      </w:r>
      <w:hyperlink w:anchor="Par194">
        <w:r>
          <w:rPr>
            <w:rStyle w:val="InternetLink"/>
            <w:szCs w:val="28"/>
          </w:rPr>
          <w:t>4 пункта 6.6</w:t>
        </w:r>
      </w:hyperlink>
      <w:r>
        <w:rPr>
          <w:szCs w:val="28"/>
        </w:rPr>
        <w:t xml:space="preserve"> настоящего Регламент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7. В случае осуществления совместной закупки:</w:t>
      </w:r>
    </w:p>
    <w:p>
      <w:pPr>
        <w:pStyle w:val="ConsPlusNormal"/>
        <w:ind w:firstLine="851"/>
        <w:jc w:val="both"/>
        <w:rPr>
          <w:szCs w:val="28"/>
        </w:rPr>
      </w:pPr>
      <w:bookmarkStart w:id="8" w:name="Par199"/>
      <w:bookmarkEnd w:id="8"/>
      <w:r>
        <w:rPr>
          <w:szCs w:val="28"/>
        </w:rPr>
        <w:t>1) главный распорядитель бюджетных средств на основании поступивших от муниципальных учреждений (предприятий) города Пскова писем формирует с использованием системы изменения к сводной заявке и направляет такие изменения к сводной заявке с использованием системы в уполномоченный орган;</w:t>
      </w:r>
    </w:p>
    <w:p>
      <w:pPr>
        <w:pStyle w:val="ConsPlusNormal"/>
        <w:ind w:firstLine="851"/>
        <w:jc w:val="both"/>
        <w:rPr>
          <w:szCs w:val="28"/>
        </w:rPr>
      </w:pPr>
      <w:bookmarkStart w:id="9" w:name="Par200"/>
      <w:bookmarkEnd w:id="9"/>
      <w:r>
        <w:rPr>
          <w:szCs w:val="28"/>
        </w:rPr>
        <w:t>2) уполномоченный орган на основании поступивших от главного распорядителя бюджетных средств изменений к сводной заявке формирует с использованием системы изменения в извещение об осуществлении закупки;</w:t>
      </w:r>
    </w:p>
    <w:p>
      <w:pPr>
        <w:pStyle w:val="ConsPlusNormal"/>
        <w:ind w:firstLine="851"/>
        <w:jc w:val="both"/>
        <w:rPr/>
      </w:pPr>
      <w:bookmarkStart w:id="10" w:name="Par202"/>
      <w:bookmarkEnd w:id="10"/>
      <w:r>
        <w:rPr>
          <w:szCs w:val="28"/>
        </w:rPr>
        <w:t xml:space="preserve">3) уполномоченный орган направляет с использованием системы в ЕИС изменения в извещение об осуществлении закупки, сформированные с использованием системы в порядке, определенном </w:t>
      </w:r>
      <w:hyperlink w:anchor="Par199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 xml:space="preserve"> и </w:t>
      </w:r>
      <w:hyperlink w:anchor="Par200">
        <w:r>
          <w:rPr>
            <w:rStyle w:val="InternetLink"/>
            <w:szCs w:val="28"/>
          </w:rPr>
          <w:t>2 пункта 6.7</w:t>
        </w:r>
      </w:hyperlink>
      <w:r>
        <w:rPr>
          <w:szCs w:val="28"/>
        </w:rPr>
        <w:t xml:space="preserve"> настоящего Регламента;</w:t>
      </w:r>
    </w:p>
    <w:p>
      <w:pPr>
        <w:pStyle w:val="ConsPlusNormal"/>
        <w:ind w:firstLine="851"/>
        <w:jc w:val="both"/>
        <w:rPr/>
      </w:pPr>
      <w:bookmarkStart w:id="11" w:name="Par204"/>
      <w:bookmarkEnd w:id="11"/>
      <w:r>
        <w:rPr>
          <w:szCs w:val="28"/>
        </w:rPr>
        <w:t xml:space="preserve">4) уполномоченный орган осуществляет публикацию указанных в </w:t>
      </w:r>
      <w:hyperlink w:anchor="Par202">
        <w:r>
          <w:rPr>
            <w:rStyle w:val="InternetLink"/>
            <w:szCs w:val="28"/>
          </w:rPr>
          <w:t>подпункте 3 пункта 6.7</w:t>
        </w:r>
      </w:hyperlink>
      <w:r>
        <w:rPr>
          <w:szCs w:val="28"/>
        </w:rPr>
        <w:t xml:space="preserve"> настоящего Регламента изменений в извещение об осуществлении закупки в ЕИС;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5) уполномоченный орган на основании собственного решения может сформировать с использованием системы изменения в извещение об осуществлении закупки. Размещение таких изменений в ЕИС осуществляется в порядке, определенном </w:t>
      </w:r>
      <w:hyperlink w:anchor="Par202">
        <w:r>
          <w:rPr>
            <w:rStyle w:val="InternetLink"/>
            <w:szCs w:val="28"/>
          </w:rPr>
          <w:t>подпунктами 3</w:t>
        </w:r>
      </w:hyperlink>
      <w:r>
        <w:rPr>
          <w:szCs w:val="28"/>
        </w:rPr>
        <w:t xml:space="preserve"> и </w:t>
      </w:r>
      <w:hyperlink w:anchor="Par204">
        <w:r>
          <w:rPr>
            <w:rStyle w:val="InternetLink"/>
            <w:szCs w:val="28"/>
          </w:rPr>
          <w:t>4 пункта 6.7</w:t>
        </w:r>
      </w:hyperlink>
      <w:r>
        <w:rPr>
          <w:szCs w:val="28"/>
        </w:rPr>
        <w:t xml:space="preserve"> настоящего Регламента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8. Разъяснения положений извещения об осуществлении закупки размещаются уполномоченным органом в сроки, установленные Федеральным законом, в ЕИС с использованием системы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9. Отмена закупки осуществляется с использованием системы в сроки, установленные Федеральным законом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10. В случае отмены закупки предусмотрен следующий порядок действий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) заказчик формирует и утверждает с использованием системы или СЭД ППО решение об отмене закупки и направляет такое решение с использованием системы или СЭД ППО в уполномоченный орган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) уполномоченный орган на основании поступившего от заказчика решения об отмене закупки формирует с использованием системы извещение об отмене закупки и опубликовывает такое извещение в ЕИС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6.11. В случае осуществления совместной закупки отмена закупки осуществляется в следующем порядке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) главный распорядитель бюджетных средств на основании поступивших от муниципальных учреждений (предприятий) города Пскова писем формирует решение об отмене закупки и направляет такое решение с использованием СЭД ППО в уполномоченный орган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) уполномоченный орган на основании поступившего от главного распорядителя бюджетных средств решения об отмене закупки формирует с использованием системы извещение об отмене закупки и опубликовывает такое извещение в ЕИС.</w:t>
      </w:r>
    </w:p>
    <w:p>
      <w:pPr>
        <w:pStyle w:val="ConsPlusNormal"/>
        <w:ind w:firstLine="851"/>
        <w:jc w:val="both"/>
        <w:rPr>
          <w:szCs w:val="28"/>
        </w:rPr>
      </w:pPr>
      <w:bookmarkStart w:id="12" w:name="Par231"/>
      <w:bookmarkEnd w:id="12"/>
      <w:r>
        <w:rPr>
          <w:szCs w:val="28"/>
        </w:rPr>
        <w:t>6.12. Установленные Федеральным законом протоколы, связанные с проведением процедур определения поставщика (подрядчика, исполнителя), формируются уполномоченным органом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6.13. Протоколы, сформированные в соответствии с </w:t>
      </w:r>
      <w:hyperlink w:anchor="Par231">
        <w:r>
          <w:rPr>
            <w:rStyle w:val="InternetLink"/>
            <w:szCs w:val="28"/>
          </w:rPr>
          <w:t>пунктом 6.12</w:t>
        </w:r>
      </w:hyperlink>
      <w:r>
        <w:rPr>
          <w:szCs w:val="28"/>
        </w:rPr>
        <w:t xml:space="preserve"> настоящего Регламента, размещаются в установленные Федеральным законом сроки в ЕИС уполномоченным орган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bCs/>
          <w:szCs w:val="28"/>
        </w:rPr>
        <w:t>7. Заключение контрактов, подача сведений о контрактах в реестр контрактов с использованием системы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>7.1. Заказчик формирует с использованием системы карточку проекта контракта, заключаемого по результатам электронной процедуры с победителем электронной процедуры, а в случаях, предусмотренных Федеральным законом, с иным участником такой этой процедуры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7.2. Сформированная карточка проекта контракта направляется заказчиком с использованием системы в ЕИС для последующего направления лицу, с которым заключается контракт, на подписание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7.3. Контракт подписывается сторонами в ЕИС в установленный Федеральным законом срок.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 xml:space="preserve">7.4. Заказчик формирует с использованием системы сведения о контрактах, содержащие информацию и документы, предусмотренные </w:t>
      </w:r>
      <w:hyperlink r:id="rId7">
        <w:r>
          <w:rPr>
            <w:rStyle w:val="InternetLink"/>
            <w:szCs w:val="28"/>
          </w:rPr>
          <w:t>частью 3 статьи 103</w:t>
        </w:r>
      </w:hyperlink>
      <w:r>
        <w:rPr>
          <w:szCs w:val="28"/>
        </w:rPr>
        <w:t xml:space="preserve"> Федерального закона и </w:t>
      </w:r>
      <w:hyperlink r:id="rId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ведения реестра контрактов, заключенных заказчиками, утвержденными постановлением Правительства Российской Федерации от 28 ноября 2013 г. № 1084, и направляет с использованием системы такие сведения в ЕИС для их последующего направл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установленный </w:t>
      </w:r>
      <w:hyperlink r:id="rId9">
        <w:r>
          <w:rPr>
            <w:rStyle w:val="InternetLink"/>
            <w:szCs w:val="28"/>
          </w:rPr>
          <w:t>частью 3 статьи 103</w:t>
        </w:r>
      </w:hyperlink>
      <w:r>
        <w:rPr>
          <w:szCs w:val="28"/>
        </w:rPr>
        <w:t xml:space="preserve"> Федерального закона срок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7" w:leader="none"/>
        </w:tabs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                                                                               Б.</w:t>
      </w:r>
      <w:r>
        <w:rPr>
          <w:color w:val="000000"/>
          <w:sz w:val="28"/>
          <w:szCs w:val="28"/>
        </w:rPr>
        <w:t>А. Ел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82" w:firstLine="70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5EC7769E94EED511932F81CE8AA5C2493CFB80A64BADD3F220785AB52F5335774E3E5847B3CA2F5DD558C3D753968310E1BC7FAAB7ED88F75432t1O2G" TargetMode="External"/><Relationship Id="rId4" Type="http://schemas.openxmlformats.org/officeDocument/2006/relationships/hyperlink" Target="consultantplus://offline/ref=2F5EC7769E94EED51193318CD8E6F8CA4C35A485A949AE8CA77F2307E226596222013F1602BED52F55CB5EC2DEt0O5G" TargetMode="External"/><Relationship Id="rId5" Type="http://schemas.openxmlformats.org/officeDocument/2006/relationships/hyperlink" Target="consultantplus://offline/ref=2F5EC7769E94EED51193318CD8E6F8CA4C35A485A949AE8CA77F2307E22659623001671A03BECA2D5FDE08939852CAC645F2BD77AAB5E594tFO7G" TargetMode="External"/><Relationship Id="rId6" Type="http://schemas.openxmlformats.org/officeDocument/2006/relationships/hyperlink" Target="consultantplus://offline/ref=2F5EC7769E94EED51193318CD8E6F8CA4C37A68CA74BAE8CA77F2307E226596222013F1602BED52F55CB5EC2DEt0O5G" TargetMode="External"/><Relationship Id="rId7" Type="http://schemas.openxmlformats.org/officeDocument/2006/relationships/hyperlink" Target="consultantplus://offline/ref=2F5EC7769E94EED51193318CD8E6F8CA4C35A485A949AE8CA77F2307E22659623001671903BACA2409841897D106C7D945E4A37DB4B5tEO7G" TargetMode="External"/><Relationship Id="rId8" Type="http://schemas.openxmlformats.org/officeDocument/2006/relationships/hyperlink" Target="consultantplus://offline/ref=2F5EC7769E94EED51193318CD8E6F8CA4C37AD89A945AE8CA77F2307E22659623001671A03BECB2D5FDE08939852CAC645F2BD77AAB5E594tFO7G" TargetMode="External"/><Relationship Id="rId9" Type="http://schemas.openxmlformats.org/officeDocument/2006/relationships/hyperlink" Target="consultantplus://offline/ref=2F5EC7769E94EED51193318CD8E6F8CA4C35A485A949AE8CA77F2307E22659623001671903BACA2409841897D106C7D945E4A37DB4B5tEO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3:00Z</dcterms:created>
  <dc:creator>User</dc:creator>
  <dc:description/>
  <dc:language>en-US</dc:language>
  <cp:lastModifiedBy>Андреева Людмила Алексеевна</cp:lastModifiedBy>
  <cp:lastPrinted>2022-09-27T10:45:00Z</cp:lastPrinted>
  <dcterms:modified xsi:type="dcterms:W3CDTF">2023-01-12T09:13:00Z</dcterms:modified>
  <cp:revision>2</cp:revision>
  <dc:subject/>
  <dc:title/>
</cp:coreProperties>
</file>