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                  от 21.12.2022 № 2492 «Об утверждении положения о 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 и ее соста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 Федеральным законом от 06.10.2003 № 131-ФЗ  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28,32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города Пскова от 21.12.2022 № 2492 «Состав 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: «Сухинский Виталий Викторович, и.о. заместителя Главы» заменить словами: «Сухинский Виталий Викторович, заместитель Глав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лова: «- Абрамов Сергей Иванович, начальник отдела жилищно-коммунального хозяйства и муниципального жилищного контроля» заменить словами: «- Ляугминас Антон Вацлавович, заместитель нача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 на заместителя Главы Администрации города Пскова Сухинского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      </w:t>
        <w:tab/>
        <w:t xml:space="preserve">                                                                 Б.А. Ел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397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8:00Z</dcterms:created>
  <dc:creator>Admin</dc:creator>
  <dc:description/>
  <cp:keywords/>
  <dc:language>en-US</dc:language>
  <cp:lastModifiedBy>Андреева Людмила Алексеевна</cp:lastModifiedBy>
  <cp:lastPrinted>2022-04-25T15:37:00Z</cp:lastPrinted>
  <dcterms:modified xsi:type="dcterms:W3CDTF">2023-02-09T13:25:00Z</dcterms:modified>
  <cp:revision>3</cp:revision>
  <dc:subject/>
  <dc:title/>
</cp:coreProperties>
</file>