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нцер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держку специальной военной оп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сковской городской Думы                              от 28.02.2007 № 411 «Об утверждении Положения о порядке организации       и проведения культурно-зрелищных и иных массовых мероприятий, гастрольно-концертной деятельности на территории города Пскова», в целях организации и проведения концерта в поддержку специальной военной операции 3 марта 2023 г.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есто и дату проведения концерта в поддержку специальной военной опера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23 года – Октябрьская площадь, с 16.45 до 19.0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Администрации города Пскова            (Яковлев Д.А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оведение концерта в поддержку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титься в УМВД России по городу Пскову (Сурин С.А.) с заявкой на обеспечение охраны общественного порядка, проезда автотранспортных средств участников программы к месту проведения меро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 (Грацкий А.В.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уборку территории в месте проведения концерта           в поддержку специальной военной оп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ить постановление о временном перекрытии движения автотранспорта при проведении концерта в поддержку специальной военной операции с 12.00 до 21.0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                       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на  и.о. заместителя Главы Администрации города Пскова Несмашного А.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скова</w:t>
        <w:tab/>
        <w:tab/>
        <w:t xml:space="preserve">           </w:t>
        <w:tab/>
        <w:tab/>
        <w:t xml:space="preserve">     </w:t>
        <w:tab/>
        <w:tab/>
        <w:tab/>
        <w:t xml:space="preserve">   Б.А. Елкин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04FB805A9424446E911EC9F265F1CAC749809B8FB5CC175D35DCEB23583A7B1B43CF28FC5857E35F84DD9NFJ" TargetMode="External"/><Relationship Id="rId4" Type="http://schemas.openxmlformats.org/officeDocument/2006/relationships/hyperlink" Target="consultantplus://offline/ref=1E904FB805A9424446E911EC9F265F1CAC749809B8FB5CC175D35DCEB23583A7B1B43CF28FC5857E34F14DD9N9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Aleinikova</dc:creator>
  <dc:description/>
  <dc:language>en-US</dc:language>
  <cp:lastModifiedBy>Андреева Людмила Алексеевна</cp:lastModifiedBy>
  <cp:lastPrinted>2018-08-23T16:07:00Z</cp:lastPrinted>
  <dcterms:modified xsi:type="dcterms:W3CDTF">2023-02-09T12:02:00Z</dcterms:modified>
  <cp:revision>2</cp:revision>
  <dc:subject/>
  <dc:title/>
</cp:coreProperties>
</file>