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О проведении праздничных </w:t>
      </w:r>
      <w:r>
        <w:rPr>
          <w:sz w:val="28"/>
          <w:szCs w:val="28"/>
        </w:rPr>
        <w:t>мероприятий, посвященных 1120-летию со дня первого упоминания города Пскова в летописи, 79-й годовщине освобождения города Пскова от немецко-фашистских захватчиков, памяти Святой равноапостольной Ольги, Великой княгини Россий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и проведения 21-24 июля 2023 года в городе Пскове праздничных мероприятий, посвященных 1120-летию со дня первого упоминания города Пскова в летописи, 79-й годовщине освобождения города Пскова от немецко-фашистских захватчиков, памяти Святой равноапостольной Ольги, Великой княгини Российской (далее – Дня города), руководствуясь ст. 28, 32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анизационного комитета по подготовке                   и проведению празднования 1120-летия со дня первого упоминания города  Пскова в летописи, 79-й годовщины освобождения города Пскова от немецко-фашистских захватчиков, памяти Святой равноапостольной Ольги, Великой княгини Российской,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а и даты проведения основных празднич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21 июля 2023 года – Зеленый театр, Финский парк, парк Строителей,  ул. Некрасова (территория у ресторанно-гостиничного комплекса «Двор Подзноева»), Советская набережная                      (от Троицкого моста до слияния реки Псковы и реки Велико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22 июля  2023 года – Финский парк, парк Строителей, набережная реки Великой, ул. Пушкина (территория у Псковского академического театра драмы им. А.С. Пушкина), Зеленый театр, Детский парк, стадион «Машиностроитель», городской пляж у Мирожского монастыря, Дендропар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23 июля 2023 года – места воинских захоронений и памятные знаки,      площадь Победы, Зеленый театр, Финский парк, Детский парк, парк Стро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24 июля 2023 года – Вечевая площадь Псковского Кремля.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становить расстояние от мест проведения основных праздничных мероприятий, указанных в подпунктах 2.1., 2.2., 2.3. настоящего пункта, прилегающую территорию, на которой не допускается розничная продажа алкогольной продукции в радиусе 50 метров с 10.00 до 22.0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культуры Администрации города Пскова (Яковлев Д.А.) совместно с Комитетом по физической культуре, спорту и делам молодежи Администрации города Пскова (Гаврилов А.Н.) и Управлением образования Администрации города Пскова (Иойлев Г.В.) разработать план праздничных мероприятий, посвященных Дню города, в срок до 10 июля 2023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культуры Администрации города Пскова (Яковлев Д.А.):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 xml:space="preserve">1) </w:t>
      </w:r>
      <w:r>
        <w:rPr>
          <w:sz w:val="28"/>
          <w:szCs w:val="28"/>
        </w:rPr>
        <w:t>Организовать проведение мероприятий, посвященных празднованию Дня города согласно плану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ратиться в УМВД России по городу Пскову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Сурин С.А</w:t>
      </w:r>
      <w:r>
        <w:rPr>
          <w:color w:val="000000"/>
          <w:sz w:val="28"/>
          <w:szCs w:val="28"/>
        </w:rPr>
        <w:t>.)</w:t>
      </w:r>
      <w:r>
        <w:rPr>
          <w:sz w:val="28"/>
          <w:szCs w:val="28"/>
        </w:rPr>
        <w:t xml:space="preserve"> с заявкой на обеспечение охраны общественного порядка, проезда автотранспортных средств участников праздничных мероприятий к местам их проведения            в соответствии  с планом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Обратиться в Комитет по здравоохранению Псковской области </w:t>
      </w:r>
      <w:r>
        <w:rPr>
          <w:color w:val="000000"/>
          <w:sz w:val="28"/>
          <w:szCs w:val="28"/>
        </w:rPr>
        <w:t>(Гаращенко М.В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массовых мероприятий, посвященных Дню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Обратиться в Главное управление МЧС России по Псковской области (Лаврухин С.А.) с заявкой на обеспечение дежурства пожарной машины в период проведения массовых мероприятий, посвященных Дню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правлению образования Администрации города Пскова                    (Иойлев Г.В.), Комитету по физической культуре, спорту и делам молодежи Администрации города Пскова (Гаврилов А.Н.) оказать содействие Управлению культуры Администрации города Пскова в подготовке                    и проведении праздничных мероприятий, посвященных Дню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правлению по градостроительной деятельности Администрации города Пскова </w:t>
      </w:r>
      <w:r>
        <w:rPr>
          <w:color w:val="000000"/>
          <w:sz w:val="28"/>
          <w:szCs w:val="28"/>
        </w:rPr>
        <w:t>(Саенко А.К.)</w:t>
      </w:r>
      <w:r>
        <w:rPr>
          <w:sz w:val="28"/>
          <w:szCs w:val="28"/>
        </w:rPr>
        <w:t xml:space="preserve"> обеспечить координацию работ по праздничному оформлению города ко Дню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правлению городского хозяйства Администрации города Пскова  (Грацкий А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уборку территорий в местах проведения массовых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готовить необходимые документы по ограничению движения автотранспорта при проведении праздничны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Отделу предпринимательства и потребительского рынка Администрации города Пскова </w:t>
      </w:r>
      <w:r>
        <w:rPr>
          <w:color w:val="000000"/>
          <w:sz w:val="28"/>
          <w:szCs w:val="28"/>
        </w:rPr>
        <w:t>(Васильева Н.С.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уведомить субъекты предпринимательской деятельности о запрете, установленном пунктом                     2 настоящего постано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Комитету по делам гражданской обороны и предупреждению чрезвычайных ситуаций Администрации города Пскова (Воробьев В.Б.) организовать работу народных дружин во время проведения основных 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му управлению Администрации города Пскова (Винт Т.Г.) обеспечить финансирование расходов на организацию                     и проведение праздничных мероприятий, посвященных 1120-летию со дня первого упоминания города Пскова в летописи, 79-й годовщине освобождения города Пскова от немецко-фашистских захватчиков,  памяти Святой равноапостольной Ольги, Великой княгини Российской, за счет средств, предусмотренных в бюджете города Пскова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 момента                              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возложить      на  и.о. заместителя Главы Администрации города Пскова Несмашного А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Глава города Пскова</w:t>
        <w:tab/>
        <w:tab/>
        <w:tab/>
        <w:t xml:space="preserve">  </w:t>
        <w:tab/>
        <w:t xml:space="preserve">     </w:t>
        <w:tab/>
        <w:tab/>
        <w:tab/>
        <w:tab/>
        <w:t xml:space="preserve">     Б.А. Елкин </w:t>
      </w:r>
    </w:p>
    <w:p>
      <w:pPr>
        <w:pStyle w:val="Normal"/>
        <w:ind w:right="99"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646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57:00Z</dcterms:created>
  <dc:creator>User</dc:creator>
  <dc:description/>
  <cp:keywords/>
  <dc:language>en-US</dc:language>
  <cp:lastModifiedBy>Светлана Г. Трифонова</cp:lastModifiedBy>
  <cp:lastPrinted>2022-06-20T13:16:00Z</cp:lastPrinted>
  <dcterms:modified xsi:type="dcterms:W3CDTF">2023-06-22T13:21:00Z</dcterms:modified>
  <cp:revision>3</cp:revision>
  <dc:subject/>
  <dc:title>Проект</dc:title>
</cp:coreProperties>
</file>