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Title"/>
        <w:ind w:firstLine="426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  30.07.2019 № 1175 «Об утверждении Порядка разработки, утверждения, корректировки, мониторинга и контроля реализации Плана мероприятий по  реализации Стратегии развития города Пско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регламентирования процедур стратегического планирования, в  соответствии с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ешением Псковской городской Думы от 25.02.2016 № 1826 «Об  утверждении Положения о стратегическом планировании в городе Пскове», руководствуясь статьями 28 и 32 </w:t>
      </w:r>
      <w:hyperlink r:id="rId5" w:tgtFrame="contents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bookmarkStart w:id="0" w:name="OLE_LINK2"/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Пскова от 30.07.2019 № 1175 «Об утверждении Порядка разработки, утверждения, корректировки, мониторинга и контроля реализации Плана мероприятий по реализации Стратегии развития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) в пункте 2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 социально-экономического развития» заменить словами «Финансовое управление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постановлению Администрации города Пскова от 30.07.2019 № 1175 «Об утверждении Порядка разработки, утверждения, корректировки, мониторинга и контроля реализации Плана мероприятий по реализации Стратегии развития города Пско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торой абзац пункта 9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ень участников разработки (заинтересованных участников) Плана мероприятий определяется распоряжением Администрации города Пскова по предложению Финансового управления Администрации города Пскова (далее - уполномоченный орган)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17 слова «Главой Администрации города Пскова» заменить словами «Главой города Псков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ервом абзаце пункта 22 слова «Главе Администрации города Пскова» заменить словами «Главе города Псков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пункте 23 слова «Главой Администрации города Пскова» заменить словами «Главой города Псков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30 декабря 2022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</w:t>
        <w:br/>
        <w:t>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type w:val="continuous"/>
      <w:pgSz w:w="11906" w:h="16838"/>
      <w:pgMar w:left="1701" w:right="709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.gov.ru/proxy/ips/?docbody=&amp;prevDoc=130062069&amp;backlink=1&amp;&amp;nd=130015633&amp;rdk=9&amp;refoid=1300617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10:00Z</dcterms:created>
  <dc:creator>Admin</dc:creator>
  <dc:description/>
  <cp:keywords/>
  <dc:language>en-US</dc:language>
  <cp:lastModifiedBy>Светлана Г. Трифонова</cp:lastModifiedBy>
  <cp:lastPrinted>2023-05-25T15:00:00Z</cp:lastPrinted>
  <dcterms:modified xsi:type="dcterms:W3CDTF">2023-06-22T13:23:00Z</dcterms:modified>
  <cp:revision>3</cp:revision>
  <dc:subject/>
  <dc:title/>
</cp:coreProperties>
</file>