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                      на размещение нестационарных торговых объектов сезонного характера           по торговле бахчевыми культурами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 xml:space="preserve">В целях создания конкурентной среды и благоприятных условий                      для организации качественного торгового обслуживания и обеспечения санитарно-эпидемиологического благополучия населения, в соответствии                                        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                            на территории города Пскова», руководствуясь статьями 28 и 32 Устава муниципального образования «Город «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предоставление субъектам торговли права                             на размещение нестационарных торговых объектов сезонного характера                       по торговле бахчевыми культурами на территории города Пскова по адресам местополож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дату начала приема конкурсной комиссией заявок                             от юридических лиц и индивидуальных предпринимателей на участие                              в конкурсе на предоставление субъектам торговли права на размещение нестационарных торговых объектов сезонного характера на территории города Пскова 26 июня 2023 года, дату окончания приема заявок –                                        3 июля 2023 года, дату и место подведения итогов конкурса –                                               4 июля 2023 года по адресу: г. Псков, улица Некрасова, дом № 22. Заявки принимаются  по адресу: г. Псков, улица Я. Фабрициуса, дом № 2-а, каб.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размещению некапитальных объектов Администрации города Пскова (Корсунова Ю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формить договоры на право размещения нестационарных торговых объектов сезонного характера на территории города Пскова и обеспечить                   их выдачу победителям и участникам конкурса в срок до 15 июля 2023 го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ю по градостроительной деятельности Администрации города Пскова (Саенко А.К.) подготовить выкопировки из Генерального плана города Пскова в соответствии со схемой размещения нестационарных торговых объектов сезонного характера.</w:t>
      </w:r>
      <w:r>
        <w:rPr>
          <w:sz w:val="28"/>
          <w:szCs w:val="28"/>
        </w:rPr>
        <w:t xml:space="preserve">      </w:t>
      </w:r>
    </w:p>
    <w:p>
      <w:pPr>
        <w:pStyle w:val="22"/>
        <w:ind w:left="0" w:firstLine="709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/>
      </w:pPr>
      <w:r>
        <w:rPr/>
        <w:t>6. Контроль за исполнением настоящего постановления возложить                      на заместителя Главы Администрации города Пскова Ульянова А.М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8:00Z</dcterms:created>
  <dc:creator>Юрченко Елена Георгиевна</dc:creator>
  <dc:description/>
  <cp:keywords/>
  <dc:language>en-US</dc:language>
  <cp:lastModifiedBy>Светлана Г. Трифонова</cp:lastModifiedBy>
  <cp:lastPrinted>2023-06-16T16:09:00Z</cp:lastPrinted>
  <dcterms:modified xsi:type="dcterms:W3CDTF">2023-06-22T13:37:00Z</dcterms:modified>
  <cp:revision>3</cp:revision>
  <dc:subject/>
  <dc:title/>
</cp:coreProperties>
</file>