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Пскова </w:t>
        <w:br/>
        <w:t>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в целях повышения эффективности деятельности конкурсной комиссии по проведению конкурсного отбора </w:t>
        <w:br/>
        <w:t>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Пскова от 30.04.2014 № 900 «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ледующе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«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Администрации города Пскова Ульянова А.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 xml:space="preserve">                                                  </w:t>
        <w:tab/>
        <w:t xml:space="preserve">     Б.А. Елк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9.06.2023 № 93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43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курсной комиссии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ь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Михайло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нкурсной комиссии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Серге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едпринимательства и потребительского рынка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нкурсной комиссии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стина Юрь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меститель начальника отдела предпринимательства и потребительского рынка Администрации города Пскова </w:t>
              <w:br/>
              <w:t>(с правом голоса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нкурсной комиссии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лина Викторовна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управляющий делами Администрации города Пскова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к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первый заместитель председателя Комитета по экономическому развитию и инвестиционной политики Псковской области 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атерина Александро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меститель председателя комитета - </w:t>
              <w:br/>
              <w:t>начальник отдела нормативного обеспечения и судебной работы Комитета правового обеспечения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к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меститель начальника отдела </w:t>
              <w:br/>
              <w:t xml:space="preserve">по правовым вопросам, нормотворческой деятельности и анализу финансово-экономического развития аппарата Псковской городской Думы </w:t>
              <w:br/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Алекс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меститель председателя Общественной палаты П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е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ния Валерь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онсультант бюджетного отдела Финансового управления Администрации города Пско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 xml:space="preserve">                                                  </w:t>
        <w:tab/>
        <w:t xml:space="preserve">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5:00Z</dcterms:created>
  <dc:creator>Иванова Юлия Николаевна</dc:creator>
  <dc:description/>
  <cp:keywords/>
  <dc:language>en-US</dc:language>
  <cp:lastModifiedBy>Светлана Г. Трифонова</cp:lastModifiedBy>
  <cp:lastPrinted>2022-03-25T16:39:00Z</cp:lastPrinted>
  <dcterms:modified xsi:type="dcterms:W3CDTF">2023-06-13T07:11:00Z</dcterms:modified>
  <cp:revision>4</cp:revision>
  <dc:subject/>
  <dc:title/>
</cp:coreProperties>
</file>