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и силу постановлений Администрации города Пско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1 Федерального закона от 21 декабря 1994 г.               № 68-ФЗ «О защите населения и территорий от чрезвычайных ситуаций природного и техногенного характера», статьями 6 и 31 Федерального закона    от 30 марта 1999 г. № 52-ФЗ «О санитарно-эпидемиологическом благополучии населения», статьями 6 и 12 Закона Псковской области            от 04 мая 2008 г. № 762-ОЗ «О защите населения и территорий                                 от чрезвычайных ситуаций природного и техногенного характера», предписанием Главного государственного санитарного врача по Псковской области от 15 мая 2023 г. № 100, указом Губернатора Псковской области                              от 16 мая 2023 г. № 86-УГ «О признании утратившими силу отдельных актов Губернатора Псковской област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bookmarkStart w:id="0" w:name="_Hlk135312805"/>
      <w:r>
        <w:rPr>
          <w:rFonts w:eastAsia="Calibri"/>
          <w:sz w:val="28"/>
          <w:szCs w:val="28"/>
        </w:rPr>
        <w:t>постановление Администрации города Пскова от 16 марта 2020 г.             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 xml:space="preserve">2) </w:t>
      </w:r>
      <w:bookmarkStart w:id="1" w:name="_Hlk135312939"/>
      <w:r>
        <w:rPr>
          <w:rFonts w:eastAsia="Calibri"/>
          <w:sz w:val="28"/>
          <w:szCs w:val="28"/>
        </w:rPr>
        <w:t>постановление Администрации города Пскова от 26 марта 2020 г.              № 397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становление Администрации города Пскова от 26 марта 2020 г.              № 397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становление Администрации города Пскова от 14 апреля 2020 г.              № 515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становление Администрации города Пскова от 23 июня 2020 г.             № 839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остановление Администрации города Пскова от 10 августа 2020 г.              № 1132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остановление Администрации города Пскова от 14 апреля 2020 г.              № 515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становление Администрации города Пскова от 24 августа 2020 г.              № 1183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остановление Администрации города Пскова от 19 октября 2020 г.              № 1494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, вызванной 2019-nCoV,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остановление Администрации города Пскова от 02 ноября 2020 г.              № 1597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остановление Администрации города Пскова от 11 декабря 2020 г.              № 1844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постановление Администрации города Пскова от 14 декабря 2020 г.              № 1848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постановление Администрации города Пскова от 18 декабря 2020 г.              № 1866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постановление Администрации города Пскова от 18 января 2021 г.              № 27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постановление Администрации города Пскова от 04 февраля 2021 г.              № 106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постановление Администрации города Пскова от 12 февраля 2021 г.              № 158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постановление Администрации города Пскова от 21 апреля 2021 г.              № 532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постановление Администрации города Пскова от 25 июня 2021 г.              № 835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постановление Администрации города Пскова от 30 июня 2021 г.              № 849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постановление Администрации города Пскова от 23 июля 2021 г.              № 989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) постановление Администрации города Пскова от 02 августа 2021 г.             № 1049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) постановление Администрации города Пскова от 16 августа 2021 г.              № 1107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) постановление Администрации города Пскова от 01 октября 2021 г.              № 1460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) постановление Администрации города Пскова от 13 октября 2021 г.              № 1512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) постановление Администрации города Пскова от 01 ноября 2021 г.              № 1612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) постановление Администрации города Пскова от 01 ноября 2021 г.              № 1613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) постановление Администрации города Пскова от 09 ноября 2021 г.              № 1623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) постановление Администрации города Пскова от 19 ноября 2021 г.              № 1684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) постановление Администрации города Пскова от 26 ноября 2021 г.              № 1748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) постановление Администрации города Пскова от 10 декабря 2021 г.              № 1819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) постановление Администрации города Пскова от 21 декабря 2021 г.              № 1901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) постановление Администрации города Пскова от 02 февраля 2022 г.              № 142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) постановление Администрации города Пскова от 04 февраля 2022 г.              № 153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) постановление Администрации города Пскова от 09 марта 2022 г.              № 370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) постановление Администрации города Пскова от 28 марта 2022 г.             № 491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6) постановление Администрации города Пскова от 08 июня 2022 г.             № 978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7) постановление Администрации города Пскова от 24 июня 2022 г.             № 1082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8) постановление Администрации города Пскова от 19 июля 2022 г.              № 1211 «О внесении изменений в постановление Администрации города Пскова от 16.03.2020 № 337 «По предупреждению завоза и распространения новой коронавирусной инфекции (COVID-19) на территории муниципального образования «Город Псков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                                      с 17 мая 2023 г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 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на и.о. заместителя Главы Администрации города Пскова Несмашного А.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Глава города Пскова</w:t>
        <w:tab/>
        <w:t xml:space="preserve">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bidi="ar-SA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8:00Z</dcterms:created>
  <dc:creator>Рябова Жанна Алексеевна</dc:creator>
  <dc:description/>
  <cp:keywords/>
  <dc:language>en-US</dc:language>
  <cp:lastModifiedBy>Светлана Г. Трифонова</cp:lastModifiedBy>
  <cp:lastPrinted>2021-01-12T14:54:00Z</cp:lastPrinted>
  <dcterms:modified xsi:type="dcterms:W3CDTF">2023-06-08T08:07:00Z</dcterms:modified>
  <cp:revision>3</cp:revision>
  <dc:subject/>
  <dc:title>О внесении изменений в Постановление Администрации города Пскова от 09</dc:title>
</cp:coreProperties>
</file>