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орговый автома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фейный автома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даже кофе и других горячих напитков с вывеской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AVAZZ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(ширина – 0,84 м, глубина – 0,82 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та – 2,16 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:27:0080104 </w:t>
      </w:r>
      <w:r>
        <w:rPr>
          <w:rFonts w:cs="Times New Roman" w:ascii="Times New Roman" w:hAnsi="Times New Roman"/>
          <w:sz w:val="28"/>
          <w:szCs w:val="28"/>
        </w:rPr>
        <w:t>напротив дома № 45-а по ул. Коммун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20/2023, руководствуясь статьями 28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орговый автома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фейный автома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даже кофе и других горячих напитков с вывеской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AVAZZ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(ширина – 0,84 м, глубина – 0,82 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та – 2,16 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:27:0080104 </w:t>
      </w:r>
      <w:r>
        <w:rPr>
          <w:rFonts w:cs="Times New Roman" w:ascii="Times New Roman" w:hAnsi="Times New Roman"/>
          <w:sz w:val="28"/>
          <w:szCs w:val="28"/>
        </w:rPr>
        <w:t>напротив дома № 45-а по ул. Коммунальной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 даты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неисполнения п. 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неисполнения п. 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скова «Служба благоустройства город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Васильев Д.В.)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монтаж объекта,  его транспортировку и хранение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9:00Z</dcterms:created>
  <dc:creator>nv.simonova</dc:creator>
  <dc:description/>
  <cp:keywords/>
  <dc:language>en-US</dc:language>
  <cp:lastModifiedBy>Светлана Г. Трифонова</cp:lastModifiedBy>
  <cp:lastPrinted>2023-05-22T16:43:00Z</cp:lastPrinted>
  <dcterms:modified xsi:type="dcterms:W3CDTF">2023-06-08T07:51:00Z</dcterms:modified>
  <cp:revision>3</cp:revision>
  <dc:subject/>
  <dc:title/>
</cp:coreProperties>
</file>