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с фризом серого цвета, односкатной крышей, с размещенными на лицевой части фасада 3 (тремя) окнами, ориентировочной площадью 50,0 кв.м), принадлежащего Варданяну Раджану Мара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21020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. Боровой, остановка автобусов «Псковкирпич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8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даняну Раджану Марат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фризом серого цвета, односкатной крышей, с размещенными на лицевой части фасада 3 (тремя) окнами, ориентировочной площадью 50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:27:021020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. Боровой, остановка автобусов «Псковкирпич»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4:00Z</dcterms:created>
  <dc:creator>nv.simonova</dc:creator>
  <dc:description/>
  <cp:keywords/>
  <dc:language>en-US</dc:language>
  <cp:lastModifiedBy>Светлана Г. Трифонова</cp:lastModifiedBy>
  <cp:lastPrinted>2023-05-22T16:43:00Z</cp:lastPrinted>
  <dcterms:modified xsi:type="dcterms:W3CDTF">2023-06-08T07:37:00Z</dcterms:modified>
  <cp:revision>3</cp:revision>
  <dc:subject/>
  <dc:title/>
</cp:coreProperties>
</file>