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5711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двух  вывесок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6257921"/>
      <w:bookmarkStart w:id="16" w:name="_Hlk135125952"/>
      <w:bookmarkStart w:id="17" w:name="_Hlk108685582"/>
      <w:r>
        <w:rPr>
          <w:rFonts w:cs="Times New Roman" w:ascii="Times New Roman" w:hAnsi="Times New Roman"/>
          <w:iCs/>
          <w:sz w:val="28"/>
          <w:szCs w:val="28"/>
        </w:rPr>
        <w:t>«МЕЛЬНИЦА ПЕКАРНЯ», «пекарня мельница», панель-кронштейна с текстом «ПЕКАРНЯ мельница», принадлежащих ООО «Пекарня - Мельница», по адресу: г. Псков, ул. Яна Фабрициуса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10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с текстом «МЕЛЬНИЦА ПЕКАРНЯ», «пекарня мельница»,                   панель-кронштейна с текстом «ПЕКАРНЯ мельница», принадлежащих   ООО «Пекарня - Мельница», по адресу: г. Псков, ул. Яна Фабрициуса,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МЕЛЬНИЦА ПЕКАРНЯ», «пекарня мельница», панель-кронштейна с текстом «ПЕКАРНЯ мельница», принадлежащих ООО «Пекарня - Мельница»,         по адресу: г. Псков, ул. Яна Фабрициуса, д. 10,  их транспортировку              и хранение за счет средств бюджета города Пскова с последующим взысканием средств с владельца вывесок и панель-кронштейн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0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20:00Z</dcterms:modified>
  <cp:revision>3</cp:revision>
  <dc:subject/>
  <dc:title/>
</cp:coreProperties>
</file>