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Пскова </w:t>
        <w:br/>
        <w:t xml:space="preserve">от 25.05.2015 № 1146 «Об утверждении Положения об оплате труда работников муниципальных учреждений, подведомственных Управлению городского хозяйства Администрации города Псков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рав, законных интересов и социальной защищенности работников муниципальных учреждений, подведомственных Управлению городского хозяйства Администрации города Пскова, </w:t>
        <w:br/>
        <w:t>в соответствии со статьей 144 Трудового Кодекса Российской Федерации                и постановлением Администрации города Пскова от 01.04.2015 № 714</w:t>
        <w:br/>
        <w:t>«Об утверждении Положения о порядке оплаты труда работников муниципальных учреждений муниципального образования «Город Псков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постановление Администрации города Пскова от 25.05.2015 № 1146 «Об утверждении Положения об оплате труда работников муниципальных учреждений, подведомственных Управлению городского хозяйства Администрации города Пскова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ункт 1 раздела I Приложения № 1 к Положению об оплате труда работников муниципальных учреждений, подведомственных Управлению городского хозяйства Администрации города Пскова,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Муниципальное казенное учреждение города Пскова «Служба благоустройства город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Машинист автогрейдера 8-го раз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акторист 5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дитель автомобиля 5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ашинист автовышки 6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ашинист экскаватора одноковшового 5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ашинист крана автомобильного 5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Слесарь по ремонту дорожно-строительных машин и тракторов </w:t>
        <w:br/>
        <w:t>6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лесарь по ремонту автомобилей 6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Рабочий зеленого хозяйства 6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смотрщик гидротехнических сооружений 4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Слесарь аварийно-восстановительных работ 6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Электрогазосварщик 5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Бетонщик 5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Плотник 4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Дорожный рабочий 5-го раз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Электромонтер по ремонту и обслуживанию электрооборудования </w:t>
        <w:br/>
        <w:t>4-го разр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Столяр 4-го разр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полнить пунктом 4 раздел I Приложения № 1 к Положению об оплате труда работников муниципальных учреждений, подведомственных Управлению городского хозяйства Администрации города Пско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Муниципальное казенное учреждение города Пскова «Специализированный заказчи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едущий специалист по закупк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дущий инженер по качеству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лавный специалист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меры должностных окладов иных работников» приложения № 2 к Положению об оплате труда работников муниципальных учреждений, подведомственных Управлению городского хозяйства Администрации города Пскова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ы должностных окладов иных работников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5103"/>
        <w:gridCol w:w="19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должностей,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должностного оклада (оклада), рубле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ный рабочий 3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4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сенизатор 3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вельщик по стальным кровлям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сарь-сантехник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ный рабочий 4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й зеленого хозяйства 4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сарь-ремонтник 4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менщик 4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ник 4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вельщик по рулонным кровлям из штучных материал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сарь-сантехник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газосварщик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яр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укатур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яр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рожный рабочий 5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кторист 5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ист экскаватора одноковшового 5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газосварщик 5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ист крана автомобильного 5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ист автовышки 5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сарь по контрольно-измерительным приборам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автоматике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ист насосных установок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тажник гидроагрегатов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ор котельной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ист автовышки и автогидроподъемник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0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есарь аварийно-восстановительных работ 6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</w:t>
            </w:r>
          </w:p>
        </w:tc>
      </w:tr>
      <w:tr>
        <w:trPr>
          <w:trHeight w:val="3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й зеленого хозяйств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ист автогрейдер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го квалификационно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33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0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ущий инженер по ка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0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96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публикования, в части размеров должностных окладов </w:t>
      </w:r>
      <w:r>
        <w:rPr>
          <w:rFonts w:cs="Times New Roman" w:ascii="Times New Roman" w:hAnsi="Times New Roman"/>
          <w:sz w:val="28"/>
          <w:szCs w:val="28"/>
        </w:rPr>
        <w:t xml:space="preserve">(окладов, ставок заработной платы) распространяется на правоотношения возникшие </w:t>
        <w:br/>
        <w:t>с 01 октября 2022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             на первого заместителя Главы Администрации города Пскова Иванову И.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лава города Пскова                                                                                     Б.А. Елкин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005D21669037FEB40293B6EB9D1D46FDB6FE5E09DD28809BDEEFD14B34FC366956E13F3698BB8838CAB147743EA887EFE35239133E9DA2CFBA73T6N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3:00Z</dcterms:created>
  <dc:creator>Пользователь Windows</dc:creator>
  <dc:description/>
  <cp:keywords/>
  <dc:language>en-US</dc:language>
  <cp:lastModifiedBy>Светлана Г. Трифонова</cp:lastModifiedBy>
  <cp:lastPrinted>2022-04-13T17:55:00Z</cp:lastPrinted>
  <dcterms:modified xsi:type="dcterms:W3CDTF">2023-06-06T13:14:00Z</dcterms:modified>
  <cp:revision>3</cp:revision>
  <dc:subject/>
  <dc:title/>
</cp:coreProperties>
</file>