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право размещения нестационарных тор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и объектов оказания услуг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 xml:space="preserve">В целях создания конкурентной среды и благоприятных условий                        для организации качественного торгового обслуживания и обеспечения санитарно - эпидемиологического благополучия населения, в соответствии       с порядком организации и проведения конкурса на право размещения нестационарных торговых объектов и объектов оказания услуг на территории города Пскова, утвержденным постановлением Администрации города Пскова от 23.04.2013 № 950 «Об утверждении положения о размещении нестационарных торговых объектов и объектов оказания услуг на территории города Пскова» и с постановлением Администрации города Пскова                                   от 23.04.2012 № 1655 «Об утверждении схемы размещения нестационарных торговых объектов и объектов оказания услуг на территории города Пскова», руководствуясь статьями 28 и 32 Устава муниципального образования  «Город «Псков», Администрация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предоставление субъектам торговли права                               на размещение нестационарных торговых объектов и объектов оказания услуг на территории города Пскова по адресам местополож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начала приема конкурсной комиссией заявок                          от юридических лиц и индивидуальных предпринимателей на участие                               в конкурсе на право размещения нестационарных торговых объектов                                и объектов оказания услуг на территории города Пскова  13 июня 2023 года, дату окончания приема заявок –   29 июня 2023 года, дата и место подведения итогов конкурса – 4 июля  2023 года по адресу: г. Псков, улица Некрасова, дом № 22. Заявки принимаются по адресу: г. Псков, улица Я. Фабрициуса, дом                  № 2-а, каб.12 (2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размещению некапитальных объектов Администрации города Пскова (Корсунова Ю.В.) оформить договоры на право размещения нестационарных торговых объектов и объектов оказания услуг на территории города Пскова и обеспечить их выдачу победителям и участникам конкурса                      в срок до 15 июля 2023 года. 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Псковские  Новости» и разместить на официальном сайте муниципального образования «Город Псков» в сети Интернет.</w:t>
      </w:r>
    </w:p>
    <w:p>
      <w:pPr>
        <w:pStyle w:val="22"/>
        <w:ind w:lef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Ульянова А.М.</w:t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  Б.А. Елкин</w:t>
      </w:r>
    </w:p>
    <w:p>
      <w:pPr>
        <w:pStyle w:val="TextBody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6.2023 №  8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и объектов оказания услуг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аво размещения на территории города Пскова</w:t>
      </w:r>
    </w:p>
    <w:p>
      <w:pPr>
        <w:pStyle w:val="Normal"/>
        <w:ind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276"/>
        <w:gridCol w:w="1559"/>
        <w:gridCol w:w="1701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 объек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лтаева, со стороны дом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уст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таева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 остановка автобусов «Гор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устан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стро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мунальная, у дома № 4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. Васильева, у дома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пешинского, у дом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ечные издел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ности, у дома № 15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жский пр., у дома № 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, напротив дома                  № 44-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ая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8:00Z</dcterms:created>
  <dc:creator>Юрченко Елена Георгиевна</dc:creator>
  <dc:description/>
  <cp:keywords/>
  <dc:language>en-US</dc:language>
  <cp:lastModifiedBy>Светлана Г. Трифонова</cp:lastModifiedBy>
  <cp:lastPrinted>2023-05-29T14:30:00Z</cp:lastPrinted>
  <dcterms:modified xsi:type="dcterms:W3CDTF">2023-06-06T12:33:00Z</dcterms:modified>
  <cp:revision>4</cp:revision>
  <dc:subject/>
  <dc:title/>
</cp:coreProperties>
</file>