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79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79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2.05.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2.05.2023</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ременном прекращении движения автотранспорта при проведении           3-ого этапа Чемпионата России и 2-ого этапа Кубка содружества по ралли «Ралли-Псков-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ведением в городе Пскове 3-ого этапа Чемпионата России и 2-ого этапа Кубка содружества  по ралли «Ралли-Псков-2023»,        в целях обеспечения безопасности граждан и создания условий                   для проведения соревнований, в соответствии со статьей 14 Федерального закона от 10 декабря 1995 г. № 196-ФЗ «О безопасности дорожного движения», статьей 30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2 статьи 1 закона Псковской области от 02 марта 2012 г. № 1141- ОЗ  «О временных ограничении или прекращении движения транспортных средств по автомобильным дорогам регионального                или межмуниципального, местного значения в границах населенных пунктов», на основании постановления Правительства Псковской области                              от 17.02.2023 № 79 «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руководствуясь статьями 28 и 32 Устава муниципального образования «Город Псков», Администрация города Пс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numPr>
          <w:ilvl w:val="0"/>
          <w:numId w:val="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в городе Пскове 3-ого этапа Чемпионата России       и 2-ого этапа Кубка содружества  по ралли «Ралли-Псков-2023»:       </w:t>
      </w:r>
    </w:p>
    <w:p>
      <w:pPr>
        <w:pStyle w:val="Style19"/>
        <w:numPr>
          <w:ilvl w:val="1"/>
          <w:numId w:val="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сти временное прекращение движения автотранспорта              по улице Л. Поземского от дома № 8 до Советского (Троицкого) моста,       по Советскому (Троицкому) мосту, по площади Ленина, по улице Советской от площади Ленина до Октябрьской площади, по Октябрьской площади,    по Октябрьскому проспекту от Октябрьской площади до улицы Некрасова, по улице Советской от Октябрьской площади до улицы Детской,                 по улице Ленина от улицы Пушкина до дома № 1 по площади Ленина,         на участке от Октябрьской площади до улицы Ленина,                                   по Рижскому проспекту от улицы М. Горького до Ольгинского моста,         по Ольгинскому мосту с 13.00 до 17.00  27 мая  2023 года.</w:t>
      </w:r>
    </w:p>
    <w:p>
      <w:pPr>
        <w:pStyle w:val="Style19"/>
        <w:numPr>
          <w:ilvl w:val="1"/>
          <w:numId w:val="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тить остановку транспортных средств с 07.00 часов             до окончания мероприятия 27 мая 2023 года на Октябрьской площади          у дома № 20 по улице Советская (Главпочтампт), вдоль дома № 6 и № 8       по Октябрьскому проспекту, по Октябрьскому проспекту от Октябрьской площади до улицы Ленина с двух сторон, по улице Ленина вокруг площадки «Сквер Влюбленных», по улице Советская от дома № 13 до дома №19           с обеих сторон.</w:t>
      </w:r>
    </w:p>
    <w:p>
      <w:pPr>
        <w:pStyle w:val="Style19"/>
        <w:numPr>
          <w:ilvl w:val="1"/>
          <w:numId w:val="1"/>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в качестве объездов: улицу Труда, улицу Инженерная, улицу Кузнецкая, улицу Максима Горького, улицу Гражданская, улицу Юбилейная, мост «им. 50-летия Октября» через              р. Великая, улицу Л. Поземского, мост «им. А. Невского» через р. Великая улицу 128-й Стрелковой Дивизии, улицу Вокзальная.</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Движение городского общественного транспорта в указанный период времени осуществлять по измененной схеме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тету по физической культуре, спорту и делам молодежи Администрации города Пскова (Гаврилов А.Н.)  обратиться в Управление Министерства внутренних дел России по городу Пскову (Сурин С.А.)              с заявкой на обеспечение охраны общественного порядка и организации   движения автотранспорта при проведении соревнований в соответствии          с настоящим постано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влению городского хозяйства Администрации города Пскова (Грацкий А.В.) обеспечить своевременное информирование населения            о введении временного прекращения движения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вступает в силу с момента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и.о. заместителя Главы Администрации города Пскова  Несмашного А.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 xml:space="preserve">                                Б.А. Елки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5.2023 № 793</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ённая схема движения общественного транспорта при проведении 3-ого этапа Чемпионата России  и 2-ого этапа Кубка содружества по ралли «Ралли-Псков-2023» 27 мая 2023 год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крыто движение общественного транспорта по Советскому (Троицкому) мосту, пл. Ленина, Октябрьской пл. 27 мая 2023 года в период         с 13.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втобусы маршрутов №№ 4, 17, 116 </w:t>
      </w:r>
      <w:r>
        <w:rPr>
          <w:rFonts w:cs="Times New Roman" w:ascii="Times New Roman" w:hAnsi="Times New Roman"/>
          <w:sz w:val="28"/>
          <w:szCs w:val="28"/>
        </w:rPr>
        <w:t xml:space="preserve">  с Завеличья следуют                  по Рижскому пр-ту, ул. М. Горького, через Дамбу, пл. Победы,                      ул. Гражданскую с выездом на Октябрьский проспект и далее по маршрутам в прямом и обратном направлениях со всеми останов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втобусы маршрута № 3 </w:t>
      </w:r>
      <w:r>
        <w:rPr>
          <w:rFonts w:cs="Times New Roman" w:ascii="Times New Roman" w:hAnsi="Times New Roman"/>
          <w:sz w:val="28"/>
          <w:szCs w:val="28"/>
        </w:rPr>
        <w:t>с Завеличья следуют по Рижскому  пр-ту, ул. М. Горького, через Дамбу, пл. Победы, ул. Гражданскую, Октябрьский проспект с выездом на ул. Кузнецкую  и далее по маршруту в прямом              и обратном направлениях со всеми остано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втобус маршрута № 116,</w:t>
      </w:r>
      <w:r>
        <w:rPr>
          <w:rFonts w:cs="Times New Roman" w:ascii="Times New Roman" w:hAnsi="Times New Roman"/>
          <w:sz w:val="28"/>
          <w:szCs w:val="28"/>
        </w:rPr>
        <w:t xml:space="preserve"> работающий по маршруту пл. Ленина – Тямша - пл. Ленина, начинает работу с остановки «магазин Ма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втобусы маршрута № 14 </w:t>
      </w:r>
      <w:r>
        <w:rPr>
          <w:rFonts w:cs="Times New Roman" w:ascii="Times New Roman" w:hAnsi="Times New Roman"/>
          <w:sz w:val="28"/>
          <w:szCs w:val="28"/>
        </w:rPr>
        <w:t>с Завеличья следуют по ул. Коммунальной, ул. М. Горького, через Дамбу, пл. Победы, ул. Гражданскую с выездом          на Октябрьский проспект и далее по маршруту в прямом и обратном направлениях со всеми останов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втобусы маршрутов №№ 115, 122, 126, 130 </w:t>
      </w:r>
      <w:r>
        <w:rPr>
          <w:rFonts w:cs="Times New Roman" w:ascii="Times New Roman" w:hAnsi="Times New Roman"/>
          <w:sz w:val="28"/>
          <w:szCs w:val="28"/>
        </w:rPr>
        <w:t xml:space="preserve"> с Автовокзала следуют по ул. Советской, пл. Победы (с остановкой), через Дамбу                               по ул. М. Горького, с выездом на Рижский пр-т и далее по маршруту               в прямом и обратном направлениях;</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втобусы маршрута № 30, 118, 114, 121, 124, 127,142 </w:t>
      </w:r>
      <w:r>
        <w:rPr>
          <w:rFonts w:cs="Times New Roman" w:ascii="Times New Roman" w:hAnsi="Times New Roman"/>
          <w:sz w:val="28"/>
          <w:szCs w:val="28"/>
        </w:rPr>
        <w:t>следуют через мост А.Невского в прямом и обратном направлениях;</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втобусы маршрута № 1</w:t>
      </w:r>
      <w:r>
        <w:rPr>
          <w:rFonts w:cs="Times New Roman" w:ascii="Times New Roman" w:hAnsi="Times New Roman"/>
          <w:sz w:val="28"/>
          <w:szCs w:val="28"/>
        </w:rPr>
        <w:t xml:space="preserve"> следуют по ул. Л. Поземского с поворотом на ул. Труда, по ул. Труда, ул. Текстильной, ул. Инженерной, ул. Кузнецкой    с выездом к «Летнему саду» и далее по маршруту в прямом и обратном направлениях со всеми остано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втобусы маршрута № 11</w:t>
      </w:r>
      <w:r>
        <w:rPr>
          <w:rFonts w:cs="Times New Roman" w:ascii="Times New Roman" w:hAnsi="Times New Roman"/>
          <w:sz w:val="28"/>
          <w:szCs w:val="28"/>
        </w:rPr>
        <w:t xml:space="preserve"> следуют с ул. Звездной по ул. Труда            до ул. Текстильной, по ул. Текстильной, ул. Инженерной с выездом                 к «Летнему саду» и далее по маршруту в прямом и обратном направлениях со всеми останов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втобусы маршрута  №№ 8, 8А</w:t>
      </w:r>
      <w:r>
        <w:rPr>
          <w:rFonts w:cs="Times New Roman" w:ascii="Times New Roman" w:hAnsi="Times New Roman"/>
          <w:sz w:val="28"/>
          <w:szCs w:val="28"/>
        </w:rPr>
        <w:t xml:space="preserve"> следуют через пл. Победы,                      ул. Советскую на Вокзал; от Вокзала по ул. Советской, пл. Победы,              ул. Я. Райниса. Для рейсов без захода на вокзал (по установленному расписанию) время отправления от Вокзала будет соответствовать времени отправления от остановки «пл. Ле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втобус маршрута № 19</w:t>
      </w:r>
      <w:r>
        <w:rPr>
          <w:rFonts w:cs="Times New Roman" w:ascii="Times New Roman" w:hAnsi="Times New Roman"/>
          <w:sz w:val="28"/>
          <w:szCs w:val="28"/>
        </w:rPr>
        <w:t xml:space="preserve"> от Цементного склада следует через             пл. Победы, ул. Советскую на Вокзал; от Вокзала по ул. Советской через     пл. Победы на Цементный склад;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бус маршрута № 207</w:t>
      </w:r>
      <w:r>
        <w:rPr>
          <w:rFonts w:cs="Times New Roman" w:ascii="Times New Roman" w:hAnsi="Times New Roman"/>
          <w:sz w:val="28"/>
          <w:szCs w:val="28"/>
        </w:rPr>
        <w:t xml:space="preserve"> «Псков - Печоры» (экспресс) рейсом            от автовокзала на </w:t>
      </w:r>
      <w:r>
        <w:rPr>
          <w:rFonts w:cs="Times New Roman" w:ascii="Times New Roman" w:hAnsi="Times New Roman"/>
          <w:b/>
          <w:sz w:val="28"/>
          <w:szCs w:val="28"/>
        </w:rPr>
        <w:t>13.35</w:t>
      </w:r>
      <w:r>
        <w:rPr>
          <w:rFonts w:cs="Times New Roman" w:ascii="Times New Roman" w:hAnsi="Times New Roman"/>
          <w:sz w:val="28"/>
          <w:szCs w:val="28"/>
        </w:rPr>
        <w:t xml:space="preserve"> следует   по ул. Вокзальной, ул. Советской,               пл. Победы, ул. Юбилейной с выездом на Рижский проспект и далее              по маршруту в прямом и обратном направлениях;</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втобус маршрута № 139 </w:t>
      </w:r>
      <w:r>
        <w:rPr>
          <w:rFonts w:cs="Times New Roman" w:ascii="Times New Roman" w:hAnsi="Times New Roman"/>
          <w:sz w:val="28"/>
          <w:szCs w:val="28"/>
        </w:rPr>
        <w:t>от ул. Текстильной следует                            по ул. Новосёлов, ул. Звёздной, по ул. Труда, ул. Текстильной,                       ул. Инженерной, ул. Кузнецкой,  с выездом  на Октябрьский пр-кт и далее     по маршруту,  (остановка «12 школа» и «Детский парк» - отменяю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возка пассажиров по маршруту № 22 в указанный период времени не осуществляе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 xml:space="preserve">                                                              Б.А. Елк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31" w:right="0" w:gutter="0" w:header="720" w:top="77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59:00Z</dcterms:created>
  <dc:creator>Admin</dc:creator>
  <dc:description/>
  <dc:language>en-US</dc:language>
  <cp:lastModifiedBy>Андреева Людмила Алексеевна</cp:lastModifiedBy>
  <cp:lastPrinted>2023-04-25T14:46:00Z</cp:lastPrinted>
  <dcterms:modified xsi:type="dcterms:W3CDTF">2023-05-22T09:59:00Z</dcterms:modified>
  <cp:revision>2</cp:revision>
  <dc:subject/>
  <dc:title/>
</cp:coreProperties>
</file>