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от 15.06.2017 № 901 «О создании административной комиссии                         при Администрации города Пскова по рассмотрению дел об административных правонарушениях и утверждении ее персонального состав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города Пскова,                  в соответствии с Законом Псковской области от 3 июня 2010 года № 977-ОЗ              «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», постановлением Администрации города Пскова от 23.06.2010 № 1316 «Об утверждении Положения об административной комисс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яет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от 15.06.2017    № 901 «О создании административной комиссии при Администрации города Пскова по рассмотрению дел об административных правонарушениях                и утверждении ее персонального состава» следующее изменени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ложить пункт 2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твердить персональный состав административной комиссии             при Администрации города Пскова по рассмотрению дел об административных правонарушения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административной комиссии - Русинов Анатолий Николаевич, заместитель начальника отдела нормативного обеспечения                       и судебной работы Комитета правового обеспечения Администрации города Пско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административной комиссии - Полянская Диана Владимировна, консультант отдела предпринимательства                                     и потребительского рынка Администрации города Пско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административной комиссии – Васильева Ульяна Сергеевна, ведущий специалист отдела нормативного обеспечения и судебной работы Комитета правового обеспечения Администрации города Псков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лены административной комисс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ностаева Елена Николаевна – заместитель начальника Управления           по учету и распределению жилой площади Администрации города Пско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хманова Анастасия Николаевна – консультант отдела нормативного обеспечения и судебной работы Комитета правового обеспечения Администрации города Пскова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   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                     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Пскова                                                                                   Б.А. Елки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93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Название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37:00Z</dcterms:created>
  <dc:creator>*</dc:creator>
  <dc:description/>
  <cp:keywords/>
  <dc:language>en-US</dc:language>
  <cp:lastModifiedBy>Светлана Г. Трифонова</cp:lastModifiedBy>
  <cp:lastPrinted>2020-12-14T12:01:00Z</cp:lastPrinted>
  <dcterms:modified xsi:type="dcterms:W3CDTF">2023-05-19T13:17:00Z</dcterms:modified>
  <cp:revision>4</cp:revision>
  <dc:subject/>
  <dc:title/>
</cp:coreProperties>
</file>