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ъятии жилых помещений путем выкупа в связи с изъятием земельного участка для муниципальных нужд муниципального образования «Город Пс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ликвидации аварийного жилищного фонда муниципального образования «Город Псков», не позволяющего обеспечить безопасность жизни и здоровья граждан, в соответствии со статьями 279-281 Гражданского кодекса Российской Федерации, статьей 56.6 Земельного кодекса Российской Федерации, пунктом 17 статьи 14 Федерального закона № 131-ФЗ «Об общих принципах организации местного самоуправления в Российской Федерации», пунктом 10 статьи 32 Жилищного кодекса Российской Федерации,                 на основании постановления Администрации города Пскова от 04.09.2018   № 1418 «О признании многоквартирного дома № 32 по ул. Советской Армии в городе Пскове аварийным и необходимости проведения реконструкции», Требований Администрации города Пскова о проведении реконструкции жилого дома от 29.12.2021 (исх.№№ 2060, 2060/1, 2060/2, 2060/3, 2060/4, 2060/5, 2060/6, 2060/7, 2060/8, 2060/9, 2060/10, 2060/11, 2060/12, 2060/13, 2060/14, 2060/15), руководствуясь статьями 28, 32 Устава муниципального образования «Город Псков», Администрация города Пск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ъять для муниципальных нужд муниципального образования «Город Псков» земельный участок, относящийся к категории земель населенных пунктов с кадастровым номером 60:27:0030513:5, площадью                    893,4 кв. м, расположенный под многоквартирным домом по адресу: город Псков, улица Советской Армии, дом № 32 (далее – земельный участок), признанным аварийным и подлежащим реконструк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вязи с изъятием для муниципальных нужд муниципального образования «Город Псков» земельного участка, указанного в пункте 1 настоящего постановления, изъять для муниципальных нужд муниципального образования «Город Псков» путем выкупа жилые помещения, расположенные в многоквартирном доме общей площадью   191,9 кв. м по адресу: город Псков, улица Советской Армии, дом № 32, принадлежащие на праве общей долевой собственности Антоновой Ирине Евгеньевне (1/24 доля), Загорской Алевтине Игоревне (1/4 доля), Ивановой Ларисе Николаевне (1/40 доля), Ивановой Ольге Петровне (1/40 доля), Иванову Николаю Петровичу (1/40 доля), Иванову Михаилу Петровичу    (1/40 доля), Яковлевой Анне Петровне (1/40 доля), Кадрову Александру Аркадьевичу (1/8 доля), Кадрову Валерию Аркадьевичу (1/8 доля), Моеренковой Надежде Петровне (1/16 доля), Моеренкову Александру Викторовичу (1/16 доля), Пиджакову Николаю Анатольевичу (1/48 доля), Старшовой Галине Федоровне (1/16 доля), Старшовой Анне Анатольевне (1/16 доля)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учету и распределению жилой площади Администрации города Пскова (Хмелёв С.Н.) в установленном порядке осуществить необходимые действия, связанные с изъятием жилых помещений, предусмотренные частями 4-10 статьи 32 Жилищ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му управлению Администрации города Пскова                     (Винт Т.Г.) обеспечить за счет средств бюджета города Пскова финансирование выкупной цены земельного участка и жилых помещений, указанных в пункте 2 настоящего постано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учету и распределению жилой площади Администрации города Пскова (Хмелёв С.Н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править копию настоящего постановления правообладателям изымаемой недвижим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править копию настоящего постановления в орган регистрации пра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  В течение десяти дней со дня принятия настоящего постановления опубликовать в газете «Псковские Новости» и разместить на официальном сайте муниципального образования «Город Псков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Срок действия настоящего постановления три года со дня             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    на заместителя Главы Администрации города Пскова Сухинского В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 xml:space="preserve">                                                                Б.А. Е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12:00Z</dcterms:created>
  <dc:creator>User</dc:creator>
  <dc:description/>
  <dc:language>en-US</dc:language>
  <cp:lastModifiedBy>Андреева Людмила Алексеевна</cp:lastModifiedBy>
  <cp:lastPrinted>2023-04-14T16:07:00Z</cp:lastPrinted>
  <dcterms:modified xsi:type="dcterms:W3CDTF">2023-05-12T11:12:00Z</dcterms:modified>
  <cp:revision>2</cp:revision>
  <dc:subject/>
  <dc:title/>
</cp:coreProperties>
</file>