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.04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12.07.2011 № 1387 «О порядке управления деятельностью муниципального бюджетного учреждения «Псковский бизнес-инкубатор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действия развитию малого предпринимательства, в  соответствии со статьей 11 Федерального закона от 24.07.2007 № 209-ФЗ «О развитии малого и среднего предпринимательства в Российской Федерации», </w:t>
      </w:r>
      <w:r>
        <w:rPr>
          <w:spacing w:val="-6"/>
          <w:sz w:val="28"/>
          <w:szCs w:val="28"/>
        </w:rPr>
        <w:t>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Пскова от 12.07.2011 № 1387 «О порядке управления деятельностью муниципального бюджетного учреждения «Псковский бизнес-инкубатор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еамбуле слова «в рамках реализации муниципальной долгосрочной целевой программы «Содействие развитию малого и среднего предпринимательства города Пскова на 2009 - 2012 годы»,» заменить словами «в рамках реализации муниципальной программы «Содействие экономическому развитию города Пскова», утвержденной постановлением Администрации города Пскова от 03.12.2021 № 1791,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иложения к по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третьем абзаце подпункта 1) пункта 3 слова «85%» заменить словами «80%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пункт 2) пункта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Выживаемость аренда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ежегодно по состоянию на 31 декабря как отношение количества арендаторов, осуществляющих предпринимательскую деятельность и осуществлявших деятельность в течение 5 лет с даты окончания/расторжения договора аренды (из числа получивших поддержку) к количеству арендаторов, получивших поддержку за весь период деятельности учреждения,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П</w:t>
      </w:r>
    </w:p>
    <w:p>
      <w:pPr>
        <w:pStyle w:val="Normal"/>
        <w:ind w:left="21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------  х 100%, </w:t>
      </w:r>
    </w:p>
    <w:p>
      <w:pPr>
        <w:pStyle w:val="Normal"/>
        <w:ind w:left="21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П - арендаторы, осуществляющие предпринимательскую деятельность на конец отчетного периода, а также осуществлявшие деятельность в течение 5 лет с даты окончания/расторжения договора аренды, при расчете учитываются арендаторы (с учетом учредителей и  руководителей организаций), сменившие организационную форму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 - арендаторы, получившие поддержку в МБУ «Псковский бизнес-инкубато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е значение показателя - не менее 80%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его 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  и.о. заместителя Главы Администрации города Пскова Несмашного А.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Пскова</w:t>
        <w:tab/>
        <w:tab/>
        <w:tab/>
        <w:tab/>
        <w:tab/>
        <w:tab/>
        <w:tab/>
        <w:tab/>
        <w:t>Б.А. Елк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14:00Z</dcterms:created>
  <dc:creator>User</dc:creator>
  <dc:description/>
  <cp:keywords/>
  <dc:language>en-US</dc:language>
  <cp:lastModifiedBy>Светлана Г. Трифонова</cp:lastModifiedBy>
  <cp:lastPrinted>2020-11-12T17:01:00Z</cp:lastPrinted>
  <dcterms:modified xsi:type="dcterms:W3CDTF">2023-04-19T14:04:00Z</dcterms:modified>
  <cp:revision>3</cp:revision>
  <dc:subject/>
  <dc:title/>
</cp:coreProperties>
</file>