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.04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я в постановление Администрации города Пскова                    от 7 июля 2017 года № 1122 «О проведении ярмарки для реализации сельскохозяйственной продукции, выращенной на приусадебных участках»   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хранения стабильной ситуации на продовольственном рынке города Пскова, удовлетворения потребностей населения                                               в сельскохозяйственной продукции, выращенной на приусадебных участках,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8 декабря 2009 года                   № 381-ФЗ «Об основах государственного регулирования торговой деятельности в Российской Федерации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скова                               от 7 июля 2017 года № 1122 «О проведении ярмарки для реализации сельскохозяйственной продукции, выращенной на приусадебных участках» (далее - постановление) следующее изменение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 «ул. Индустриальная, у дома № 4.» дополнить словами «, ул. Лепешинского, напротив дома № 8.»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          на и.о. заместителя Главы Администрации города Пскова Несмашного А.О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Б.А. Елкин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XO Thames;Times New Roman" w:hAnsi="XO Thames;Times New Roman" w:eastAsia="Times New Roman" w:cs="XO Thames;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color w:val="000000"/>
      <w:sz w:val="3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10EE14560382CA218013FE2E10A2214EB9594A3B7F1AC10B34ABC0892C881BCC489E4599811A38136A35DFB8C749D1E4987A0i1dBM" TargetMode="External"/><Relationship Id="rId4" Type="http://schemas.openxmlformats.org/officeDocument/2006/relationships/hyperlink" Target="consultantplus://offline/ref=D10EE14560382CA2180121EFF7667F1CE996C3A9B4F1A547E715E755C5C18BEB83C6BD1BD748F3C563A75AF99920CA441E8AA01B96218589D7D345i5d7M" TargetMode="External"/><Relationship Id="rId5" Type="http://schemas.openxmlformats.org/officeDocument/2006/relationships/hyperlink" Target="consultantplus://offline/ref=D10EE14560382CA2180121EFF7667F1CE996C3A9B4F1A547E715E755C5C18BEB83C6BD1BD748F3C562AE5AFF9920CA441E8AA01B96218589D7D345i5d7M" TargetMode="External"/><Relationship Id="rId6" Type="http://schemas.openxmlformats.org/officeDocument/2006/relationships/hyperlink" Target="consultantplus://offline/ref=D10EE14560382CA2180121E6EE617F1CE996C3A9B1F2A441EB15E755C5C18BEB83C6BD09D710FFC761B05FFF8C769B02i4d9M" TargetMode="External"/><Relationship Id="rId7" Type="http://schemas.openxmlformats.org/officeDocument/2006/relationships/hyperlink" Target="consultantplus://offline/ref=D10EE14560382CA2180121E6EE617F1CE996C3A9B1F2A441EB15E755C5C18BEB83C6BD1BD748F3C563AE5FFF9920CA441E8AA01B96218589D7D345i5d7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58:00Z</dcterms:created>
  <dc:creator>Ильина Вера Владимировна</dc:creator>
  <dc:description/>
  <cp:keywords/>
  <dc:language>en-US</dc:language>
  <cp:lastModifiedBy>Андреева Людмила Алексеевна</cp:lastModifiedBy>
  <dcterms:modified xsi:type="dcterms:W3CDTF">2023-04-13T13:41:00Z</dcterms:modified>
  <cp:revision>3</cp:revision>
  <dc:subject/>
  <dc:title/>
</cp:coreProperties>
</file>