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Пскова                          от 11.01.2023 № 19 «Об утверждении </w:t>
      </w:r>
      <w:r>
        <w:rPr>
          <w:bCs/>
          <w:sz w:val="28"/>
          <w:szCs w:val="28"/>
        </w:rPr>
        <w:t xml:space="preserve">регламента использования государственной информационной системы «Государственные                             и муниципальные закупки Псковской области» при осуществлении закупок товаров, работ, услуг  для обеспечения нужд </w:t>
      </w:r>
      <w:r>
        <w:rPr>
          <w:sz w:val="28"/>
          <w:szCs w:val="28"/>
        </w:rPr>
        <w:t>муниципального образования «Город Псков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Пскова от 01.12.2022                 № 8 «Об утверждении структуры Аппарата Администрации города Пскова», руководствуясь статьями 28 и 32 </w:t>
      </w:r>
      <w:hyperlink r:id="rId3" w:tgtFrame="contents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Пскова от 11.01.2023 № 19 «Регламент использования государственной информационной системы «Государственные и муниципальные закупки Псковской области» при осуществлении закупок товаров, работ, услуг                  для обеспечения нужд муниципального образования «Город Псков»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.3 раздела 1 «Общие положения» слова: «уполномоченный орган - Комитет социально-экономического развития Администрации города Пскова;» заменить словами: «уполномоченный орган – Отдел муниципальных закупок Администрации города Пскова;».</w:t>
      </w:r>
    </w:p>
    <w:p>
      <w:pPr>
        <w:pStyle w:val="ConsPlus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в сети Интернет.</w:t>
      </w:r>
    </w:p>
    <w:p>
      <w:pPr>
        <w:pStyle w:val="ConsPlus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</w:t>
      </w:r>
      <w:r>
        <w:rPr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701" w:right="851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14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182" w:firstLine="70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prevDoc=130062069&amp;backlink=1&amp;&amp;nd=130015633&amp;rdk=9&amp;refoid=1300617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3:00Z</dcterms:created>
  <dc:creator>Смирнова  Любовь Владимировна</dc:creator>
  <dc:description/>
  <cp:keywords/>
  <dc:language>en-US</dc:language>
  <cp:lastModifiedBy>Светлана Г. Трифонова</cp:lastModifiedBy>
  <cp:lastPrinted>2022-09-27T10:45:00Z</cp:lastPrinted>
  <dcterms:modified xsi:type="dcterms:W3CDTF">2023-04-10T12:25:00Z</dcterms:modified>
  <cp:revision>3</cp:revision>
  <dc:subject/>
  <dc:title/>
</cp:coreProperties>
</file>