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й </w:t>
      </w:r>
      <w:r>
        <w:rPr>
          <w:rStyle w:val="Buttonsearch"/>
          <w:rFonts w:cs="Times New Roman" w:ascii="Times New Roman" w:hAnsi="Times New Roman"/>
          <w:sz w:val="28"/>
          <w:szCs w:val="28"/>
        </w:rPr>
        <w:t xml:space="preserve">малой архитектурной формы - конструкции из стальных элементов, имеющей внешние контуры в виде сдвоенного паруса серо-красного цвета, установленной на постамент </w:t>
        <w:br/>
        <w:t xml:space="preserve">из насыпного грунта с бандажом из стальной решётки, расположенной </w:t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земельном участке с кадастровым номеро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uttonsearch"/>
          <w:rFonts w:cs="Times New Roman" w:ascii="Times New Roman" w:hAnsi="Times New Roman"/>
          <w:sz w:val="28"/>
          <w:szCs w:val="28"/>
        </w:rPr>
        <w:t xml:space="preserve">60:27:0010206:174 </w:t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адресу: г. Псков, Советская набережная, д. 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30/2023             от 21.03</w:t>
      </w:r>
      <w:r>
        <w:rPr>
          <w:rFonts w:cs="Times New Roman" w:ascii="Times New Roman" w:hAnsi="Times New Roman"/>
          <w:sz w:val="28"/>
          <w:szCs w:val="28"/>
        </w:rPr>
        <w:t xml:space="preserve">.2023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 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бственнику произвести демонтаж самовольно установленной </w:t>
      </w:r>
      <w:r>
        <w:rPr>
          <w:rStyle w:val="Buttonsearch"/>
          <w:rFonts w:cs="Times New Roman" w:ascii="Times New Roman" w:hAnsi="Times New Roman"/>
          <w:sz w:val="28"/>
          <w:szCs w:val="28"/>
        </w:rPr>
        <w:t xml:space="preserve">малой архитектурной формы - конструкции из стальных элементов, имеющей внешние контуры в виде сдвоенного паруса серо-красного цвета, установленной на постамент из насыпного грунта с бандажом </w:t>
        <w:br/>
        <w:t xml:space="preserve">из стальной решётки, расположенн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земельном участке </w:t>
        <w:br/>
        <w:t xml:space="preserve">с кадастровым номеро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uttonsearch"/>
          <w:rFonts w:cs="Times New Roman" w:ascii="Times New Roman" w:hAnsi="Times New Roman"/>
          <w:sz w:val="28"/>
          <w:szCs w:val="28"/>
        </w:rPr>
        <w:t xml:space="preserve">60:27:0010206:174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адресу: г. Псков, Советская набережная, д. 9,</w:t>
      </w:r>
      <w:r>
        <w:rPr>
          <w:rFonts w:cs="Times New Roman" w:ascii="Times New Roman" w:hAnsi="Times New Roman"/>
          <w:sz w:val="28"/>
          <w:szCs w:val="28"/>
        </w:rPr>
        <w:t xml:space="preserve"> (далее – объект)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течение пятнадцати дней </w:t>
        <w:br/>
        <w:t>со дня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лучае неисполнения п. 1 настоящего постановления, Управлению городского хозяйства Администрации города Пскова                 (Грацкий А.В.) осуществить демонтаж объекта силами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города Пскова «Служба благоустройства города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нтроль за исполнением настоящего постановления возложить          на первого заместителя Главы Администрации города Пскова </w:t>
      </w:r>
      <w:r>
        <w:rPr>
          <w:rFonts w:cs="Times New Roman" w:ascii="Times New Roman" w:hAnsi="Times New Roman"/>
          <w:sz w:val="28"/>
          <w:szCs w:val="28"/>
        </w:rPr>
        <w:t>Иванову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Buttonsearch">
    <w:name w:val="button-search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30:00Z</dcterms:created>
  <dc:creator>nv.simonova</dc:creator>
  <dc:description/>
  <cp:keywords/>
  <dc:language>en-US</dc:language>
  <cp:lastModifiedBy>Андреева Людмила Алексеевна</cp:lastModifiedBy>
  <cp:lastPrinted>2023-04-05T11:29:00Z</cp:lastPrinted>
  <dcterms:modified xsi:type="dcterms:W3CDTF">2023-04-10T12:04:00Z</dcterms:modified>
  <cp:revision>3</cp:revision>
  <dc:subject/>
  <dc:title/>
</cp:coreProperties>
</file>