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8161842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>«Автомир просто и не только запчасти», принадлежащей индивидуальному предпринимателю Василевко Андрею Владимировичу, по адресу: г. Псков, ул. Петровская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37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Автомир просто и не только запчасти», принадлежащей индивидуальному предпринимателю Василевко Андрею Владимировичу, по адресу: г. Псков, ул. Петровская, д. 37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Автомир просто и не только запчасти», принадлежащей индивидуальному предпринимателю Василевко Андрею Владимировичу, по адресу: г. Псков, ул. Петровская, д. 37,                               ее  транспортировку и хранение за счет средств бюджета города Пскова   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.п. Главы города Пскова</w:t>
        <w:tab/>
        <w:tab/>
        <w:tab/>
        <w:tab/>
        <w:tab/>
        <w:tab/>
        <w:t xml:space="preserve">  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5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06T12:07:00Z</dcterms:modified>
  <cp:revision>3</cp:revision>
  <dc:subject/>
  <dc:title/>
</cp:coreProperties>
</file>