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строительству газопровода             по адресу: г. Псков, улица Волкова, д. 9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-ФЗ «Об автомобильных дорогах и о дорожной деятельности       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проезду вдоль здания № 9 по улице Волкова с 09-00 20 июля 2023 года   до 24-00 31 августа 2023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Труда, улицу Школьную,    улицу Волкова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Грацкий А.В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первого заместителя Главы Администрации города Пскова Иванов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9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3-07-05T09:33:00Z</dcterms:modified>
  <cp:revision>3</cp:revision>
  <dc:subject/>
  <dc:title>О запрещении движения автотранспорта</dc:title>
</cp:coreProperties>
</file>