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24495"/>
      <w:bookmarkStart w:id="1" w:name="_Hlk136514918"/>
      <w:bookmarkStart w:id="2" w:name="_Hlk135393009"/>
      <w:bookmarkStart w:id="3" w:name="_Hlk110252386"/>
      <w:bookmarkStart w:id="4" w:name="_Hlk109292638"/>
      <w:bookmarkStart w:id="5" w:name="_Hlk108512171"/>
      <w:bookmarkStart w:id="6" w:name="_Hlk108511807"/>
      <w:bookmarkStart w:id="7" w:name="_Hlk108448823"/>
      <w:bookmarkStart w:id="8" w:name="_Hlk107576024"/>
      <w:bookmarkStart w:id="9" w:name="_Hlk106199252"/>
      <w:bookmarkStart w:id="10" w:name="_Hlk100665199"/>
      <w:bookmarkStart w:id="11" w:name="_Hlk100663483"/>
      <w:r>
        <w:rPr>
          <w:rFonts w:cs="Times New Roman" w:ascii="Times New Roman" w:hAnsi="Times New Roman"/>
          <w:iCs/>
          <w:sz w:val="28"/>
          <w:szCs w:val="28"/>
        </w:rPr>
        <w:t>трех вывесок с текстом</w:t>
      </w:r>
      <w:bookmarkStart w:id="12" w:name="_Hlk109297666"/>
      <w:bookmarkStart w:id="13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4" w:name="_Hlk136257921"/>
      <w:bookmarkStart w:id="15" w:name="_Hlk135125952"/>
      <w:bookmarkStart w:id="16" w:name="_Hlk108685582"/>
      <w:r>
        <w:rPr>
          <w:rFonts w:cs="Times New Roman" w:ascii="Times New Roman" w:hAnsi="Times New Roman"/>
          <w:iCs/>
          <w:sz w:val="28"/>
          <w:szCs w:val="28"/>
        </w:rPr>
        <w:t>«Рыб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 для рыбалки ОПАРЫШ ЧЕРВЬ МОТЫЛЬ», «МАГАЗИН ПРИРОДА», «ПРОИЗВОДИМ РЕМОНТ, ДОРАБОТКУ СНАСТЕЙ» принадлежащих ООО «Фиш компани»,   по адресу: г. Псков, ул. Яна Фабрициуса, д.</w:t>
      </w:r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iCs/>
          <w:sz w:val="28"/>
          <w:szCs w:val="28"/>
        </w:rPr>
        <w:t>5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трех вывесок                с текстом «Рыб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 для рыбалки ОПАРЫШ ЧЕРВЬ МОТЫЛЬ», «МАГАЗИН ПРИРОДА», «ПРОИЗВОДИМ РЕМОНТ, ДОРАБОТКУ СНАСТЕЙ» принадлежащих ООО «Фиш компани»,  по адресу: г. Псков,  ул. Яна Фабрициуса, д. 5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трех вывесок с текстом «Рыб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 для рыбалки ОПАРЫШ ЧЕРВЬ МОТЫЛЬ», «МАГАЗИН ПРИРОДА», «ПРОИЗВОДИМ РЕМОНТ, ДОРАБОТКУ СНАСТЕЙ» принадлежащих ООО «Фиш компани»,   по адресу: г. Псков, ул. Яна Фабрициуса, д. 5,          их транспортировку  и хранение за счет средств бюджета города Пскова       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5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22T13:05:00Z</dcterms:modified>
  <cp:revision>2</cp:revision>
  <dc:subject/>
  <dc:title/>
</cp:coreProperties>
</file>