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Псковской области от 11.03.2013 N 1264-ОЗ</w:t>
              <w:br/>
              <w:t>"О некоторых вопросах организации и деятельности контрольно-счетных органов муниципальных образований Псковской области и о внесении изменений в отдельные законодательные акты Псковской области"</w:t>
              <w:br/>
              <w:t>(принят Псковским областным Собранием депутатов 28.02.201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1 марта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26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ОРГАНИЗАЦИИ И ДЕЯТЕЛЬНОСТИ</w:t>
      </w:r>
    </w:p>
    <w:p>
      <w:pPr>
        <w:pStyle w:val="ConsPlusTitle"/>
        <w:jc w:val="center"/>
        <w:rPr/>
      </w:pPr>
      <w:r>
        <w:rPr/>
        <w:t>КОНТРОЛЬНО-СЧЕТНЫХ ОРГАНОВ МУНИЦИПАЛЬНЫХ ОБРАЗОВАНИЙ</w:t>
      </w:r>
    </w:p>
    <w:p>
      <w:pPr>
        <w:pStyle w:val="ConsPlusTitle"/>
        <w:jc w:val="center"/>
        <w:rPr/>
      </w:pPr>
      <w:r>
        <w:rPr/>
        <w:t>ПСКОВСКОЙ ОБЛАСТИ И О ВНЕСЕНИИ ИЗМЕНЕНИЙ В ОТДЕЛЬНЫЕ</w:t>
      </w:r>
    </w:p>
    <w:p>
      <w:pPr>
        <w:pStyle w:val="ConsPlusTitle"/>
        <w:jc w:val="center"/>
        <w:rPr/>
      </w:pPr>
      <w:r>
        <w:rPr/>
        <w:t>ЗАКОНОДАТЕЛЬНЫЕ АКТЫ П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нят областным Собранием депутатов 28 феврал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Законом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) регулируются отдельные вопросы организации и деятельности контрольно-счетных органов муниципальных образований Псковской области (далее - контрольно-счетные органы), а также вносятся изменения в отдельные законодательные акты Псковской области в целях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на территории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ый орган образуется в составе председателя и аппарата контрольно-счетного органа. Уставом муниципального образования или нормативным правовым актом представительного органа муниципального образования в составе контрольно-счетного органа может быть предусмотрена одна должность заместителя председателя контрольно-счетного органа, а также должности аудиторов контрольно-счет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лжности председателя, заместителя председателя и аудиторов контрольно-счетного органа являются муниципальными должн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остав аппарата контрольно-счетного органа входят инспекторы и иные штатные работ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ведомление должностным лицом контрольно-счетного органа председателя соответствующего контрольно-счетного органа об опечатывании касс, кассовых и служебных помещений, складов и архивов, изъятии документов и материалов в случае, предусмотренном </w:t>
      </w:r>
      <w:hyperlink r:id="rId7">
        <w:r>
          <w:rPr>
            <w:rStyle w:val="InternetLink"/>
            <w:color w:val="0000FF"/>
          </w:rPr>
          <w:t>пунктом 2 части 1 статьи 14</w:t>
        </w:r>
      </w:hyperlink>
      <w:r>
        <w:rPr/>
        <w:t xml:space="preserve"> Федерального закона, осуществляется письм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w:anchor="Par9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печатывании касс, кассовых и служебных помещений, складов и архивов составляется должностным лицом контрольно-счетного органа по форме согласно приложению 1 к настоящему Закону. </w:t>
      </w:r>
      <w:hyperlink w:anchor="Par1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изъятии документов и материалов составляется должностным лицом контрольно-счетного органа по форме согласно приложению 2 к настоящему Зако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ведомление председателя контрольно-счетного органа осуществляется путем вручения ему уведомления непосредственно либо посредством факсими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31"/>
      <w:bookmarkEnd w:id="0"/>
      <w:r>
        <w:rPr/>
        <w:t xml:space="preserve">1. 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в соответствии с </w:t>
      </w:r>
      <w:hyperlink r:id="rId8">
        <w:r>
          <w:rPr>
            <w:rStyle w:val="InternetLink"/>
            <w:color w:val="0000FF"/>
          </w:rPr>
          <w:t>частью 4 статьи 9</w:t>
        </w:r>
      </w:hyperlink>
      <w:r>
        <w:rPr/>
        <w:t xml:space="preserve"> Федерального закона (далее - органы и организации), их должностные лица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, в 10-дневный срок со дня получения запроса, а в случае проведения указанных мероприятий на основании поручений представительного органа муниципального образования, предложений и запросов главы муниципального образования - в 3-дневный с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орядок направления контрольно-счетными органами запросов, указанных в </w:t>
      </w:r>
      <w:hyperlink w:anchor="Par3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ределяется муниципальными нормативными правовыми актами представительных органов муниципальных образований и регламентами контрольно-счет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оведении контрольных мероприятий должностные лица контрольно-счетного органа составляют и подписывают акты, которые доводятся до сведения руководителей проверяемых органов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яснения и замечания руководителей проверяемых органов и организаций представляются в контрольно-счетный орган в течение десяти рабочих дней со дня получения 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/>
        <w:t>1. Контрольно-счетные органы в целях обеспечения доступа к информации о своей деятельности размещают на официальных сайтах соответствующих муниципальных образований в информационно-телекоммуникационной сети Интернет (далее - сеть Интернет) или опубликовывают в средствах массовой информации информацию о проведенных контрольных и экспертно-аналитических мероприятиях,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орядок опубликования в средствах массовой информации или размещения в сети Интернет информации, указанной в </w:t>
      </w:r>
      <w:hyperlink w:anchor="Par4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существляется в соответствии с нормативными правовыми актами представительных органов муниципальных образований и регламентами контрольно-счет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 (с изменениями, внесенными законами области от 29.12.2005 N 520-ОЗ, от 08.05.2007 N 665-ОЗ, от 01.07.2008 N 776-ОЗ, от 23.12.2008 N 818-ОЗ, от 06.07.2009 N 880-ОЗ, от 30.12.2009 N 935-ОЗ, от 06.10.2010 N 1002-ОЗ, от 24.02.2011 N 1046-ОЗ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 </w:t>
      </w:r>
      <w:hyperlink r:id="rId10">
        <w:r>
          <w:rPr>
            <w:rStyle w:val="InternetLink"/>
            <w:color w:val="0000FF"/>
          </w:rPr>
          <w:t>разделе II</w:t>
        </w:r>
      </w:hyperlink>
      <w:r>
        <w:rPr/>
        <w:t xml:space="preserve"> приложения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</w:t>
      </w:r>
      <w:hyperlink r:id="rId11">
        <w:r>
          <w:rPr>
            <w:rStyle w:val="InternetLink"/>
            <w:color w:val="0000FF"/>
          </w:rPr>
          <w:t>подраздел</w:t>
        </w:r>
      </w:hyperlink>
      <w:r>
        <w:rPr/>
        <w:t xml:space="preserve"> "Главная должность (4 группа)"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уководитель аппарата контрольно-счетного органа муниципального образования (города, района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</w:t>
      </w:r>
      <w:hyperlink r:id="rId12">
        <w:r>
          <w:rPr>
            <w:rStyle w:val="InternetLink"/>
            <w:color w:val="0000FF"/>
          </w:rPr>
          <w:t>подраздел</w:t>
        </w:r>
      </w:hyperlink>
      <w:r>
        <w:rPr/>
        <w:t xml:space="preserve"> "Старшая должность (2 группа)"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Инспектор контрольно-счетного органа муниципального образования (города, района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</w:t>
      </w:r>
      <w:hyperlink r:id="rId13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Работающие на постоянной основе" раздела "Категория "А" приложения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 </w:t>
      </w:r>
      <w:hyperlink r:id="rId1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едседатель контрольно-счетного органа муниципального образования (города, района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 </w:t>
      </w:r>
      <w:hyperlink r:id="rId15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меститель председателя контрольно-счетного органа муниципального образования (города, района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 </w:t>
      </w:r>
      <w:hyperlink r:id="rId16">
        <w:r>
          <w:rPr>
            <w:rStyle w:val="InternetLink"/>
            <w:color w:val="0000FF"/>
          </w:rPr>
          <w:t>абзац две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Член комитета, комиссии, аудитор контрольно-счетного органа муниципального образования (города, района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А.А.ТУРЧАК</w:t>
      </w:r>
    </w:p>
    <w:p>
      <w:pPr>
        <w:pStyle w:val="ConsPlusNormal"/>
        <w:rPr/>
      </w:pPr>
      <w:r>
        <w:rPr/>
        <w:t>Псков</w:t>
      </w:r>
    </w:p>
    <w:p>
      <w:pPr>
        <w:pStyle w:val="ConsPlusNormal"/>
        <w:spacing w:before="200" w:after="0"/>
        <w:rPr/>
      </w:pPr>
      <w:r>
        <w:rPr/>
        <w:t>11 марта 2013 года</w:t>
      </w:r>
    </w:p>
    <w:p>
      <w:pPr>
        <w:pStyle w:val="ConsPlusNormal"/>
        <w:spacing w:before="200" w:after="0"/>
        <w:rPr/>
      </w:pPr>
      <w:r>
        <w:rPr/>
        <w:t>N 1264-ОЗ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"О некоторых вопросах организации</w:t>
      </w:r>
    </w:p>
    <w:p>
      <w:pPr>
        <w:pStyle w:val="ConsPlusNormal"/>
        <w:jc w:val="right"/>
        <w:rPr/>
      </w:pPr>
      <w:r>
        <w:rPr/>
        <w:t>и деятельности контрольно-счетных</w:t>
      </w:r>
    </w:p>
    <w:p>
      <w:pPr>
        <w:pStyle w:val="ConsPlusNormal"/>
        <w:jc w:val="right"/>
        <w:rPr/>
      </w:pPr>
      <w:r>
        <w:rPr/>
        <w:t>органов муниципальных образований Псковской</w:t>
      </w:r>
    </w:p>
    <w:p>
      <w:pPr>
        <w:pStyle w:val="ConsPlusNormal"/>
        <w:jc w:val="right"/>
        <w:rPr/>
      </w:pPr>
      <w:r>
        <w:rPr/>
        <w:t>области и о внесении изменений в отдельные</w:t>
      </w:r>
    </w:p>
    <w:p>
      <w:pPr>
        <w:pStyle w:val="ConsPlusNormal"/>
        <w:jc w:val="right"/>
        <w:rPr/>
      </w:pPr>
      <w:r>
        <w:rPr/>
        <w:t>законодательные акты Псковс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дседа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контрольно-счет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инициалы и фамилия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ца контрольно-счет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91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 опечатывании касс, кассовых и служебных помещений, складов и архив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            "_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r:id="rId17">
        <w:r>
          <w:rPr>
            <w:rStyle w:val="InternetLink"/>
            <w:color w:val="0000FF"/>
          </w:rPr>
          <w:t>пункта 2  части 1  статьи 14</w:t>
        </w:r>
      </w:hyperlink>
      <w:r>
        <w:rPr/>
        <w:t xml:space="preserve">  Федерального   закона   от</w:t>
      </w:r>
    </w:p>
    <w:p>
      <w:pPr>
        <w:pStyle w:val="ConsPlusNonformat"/>
        <w:jc w:val="both"/>
        <w:rPr/>
      </w:pPr>
      <w:r>
        <w:rPr/>
        <w:t>07.02.2011  N  6-ФЗ  "Об   общих   принципах   организации  и  деятельности</w:t>
      </w:r>
    </w:p>
    <w:p>
      <w:pPr>
        <w:pStyle w:val="ConsPlusNonformat"/>
        <w:jc w:val="both"/>
        <w:rPr/>
      </w:pPr>
      <w:r>
        <w:rPr/>
        <w:t>контрольно-счетных  органов  субъектов Российской Федерации и муниципальных</w:t>
      </w:r>
    </w:p>
    <w:p>
      <w:pPr>
        <w:pStyle w:val="ConsPlusNonformat"/>
        <w:jc w:val="both"/>
        <w:rPr/>
      </w:pPr>
      <w:r>
        <w:rPr/>
        <w:t>образований" при проведении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контрольного или экспертно-аналитического 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обстоятельства)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и адрес проверяемого органа или проверяемой организации)</w:t>
      </w:r>
    </w:p>
    <w:p>
      <w:pPr>
        <w:pStyle w:val="ConsPlusNonformat"/>
        <w:jc w:val="both"/>
        <w:rPr/>
      </w:pPr>
      <w:r>
        <w:rPr/>
        <w:t>произведено опечатывание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еречень опечатанных объектов с указанием времен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даты опечатывания каждого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чем составлен акт (акты)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еречень составленных актов с указанием д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х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чатывание произведено с участием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еречень уполномоченных должностных лиц проверяемого орган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веряем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должностного лица        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нтрольно-счет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"О некоторых вопросах организации</w:t>
      </w:r>
    </w:p>
    <w:p>
      <w:pPr>
        <w:pStyle w:val="ConsPlusNormal"/>
        <w:jc w:val="right"/>
        <w:rPr/>
      </w:pPr>
      <w:r>
        <w:rPr/>
        <w:t>и деятельности контрольно-счетных</w:t>
      </w:r>
    </w:p>
    <w:p>
      <w:pPr>
        <w:pStyle w:val="ConsPlusNormal"/>
        <w:jc w:val="right"/>
        <w:rPr/>
      </w:pPr>
      <w:r>
        <w:rPr/>
        <w:t>органов муниципальных образований Псковской</w:t>
      </w:r>
    </w:p>
    <w:p>
      <w:pPr>
        <w:pStyle w:val="ConsPlusNormal"/>
        <w:jc w:val="right"/>
        <w:rPr/>
      </w:pPr>
      <w:r>
        <w:rPr/>
        <w:t>области и о внесении изменений в отдельные</w:t>
      </w:r>
    </w:p>
    <w:p>
      <w:pPr>
        <w:pStyle w:val="ConsPlusNormal"/>
        <w:jc w:val="right"/>
        <w:rPr/>
      </w:pPr>
      <w:r>
        <w:rPr/>
        <w:t>законодательные акты Пск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дседа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контрольно-счет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инициалы и фамилия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ца контрольно-счет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47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изъятии документов и материа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            "_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яю,   что   мною  на  основании  </w:t>
      </w:r>
      <w:hyperlink r:id="rId18">
        <w:r>
          <w:rPr>
            <w:rStyle w:val="InternetLink"/>
            <w:color w:val="0000FF"/>
          </w:rPr>
          <w:t>пункта  2  части  1  статьи  14</w:t>
        </w:r>
      </w:hyperlink>
    </w:p>
    <w:p>
      <w:pPr>
        <w:pStyle w:val="ConsPlusNonformat"/>
        <w:jc w:val="both"/>
        <w:rPr/>
      </w:pPr>
      <w:r>
        <w:rPr/>
        <w:t>Федерального  закона от 07.02.2011 N 6-ФЗ "Об общих принципах организации и</w:t>
      </w:r>
    </w:p>
    <w:p>
      <w:pPr>
        <w:pStyle w:val="ConsPlusNonformat"/>
        <w:jc w:val="both"/>
        <w:rPr/>
      </w:pPr>
      <w:r>
        <w:rPr/>
        <w:t>деятельности  контрольно-счетных  органов  субъектов Российской Федерации и</w:t>
      </w:r>
    </w:p>
    <w:p>
      <w:pPr>
        <w:pStyle w:val="ConsPlusNonformat"/>
        <w:jc w:val="both"/>
        <w:rPr/>
      </w:pPr>
      <w:r>
        <w:rPr/>
        <w:t>муниципальных             образований"            при            провед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контрольного или экспертно-аналитического мероприятия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обстоятельства)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и адрес проверяемого органа или проверяем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___  часов  _____  минут изъяты следующие документы и материалы (указать</w:t>
      </w:r>
    </w:p>
    <w:p>
      <w:pPr>
        <w:pStyle w:val="ConsPlusNonformat"/>
        <w:jc w:val="both"/>
        <w:rPr/>
      </w:pPr>
      <w:r>
        <w:rPr/>
        <w:t>наименование документов и материалов, количество листов, экземпляров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,</w:t>
      </w:r>
    </w:p>
    <w:p>
      <w:pPr>
        <w:pStyle w:val="ConsPlusNonformat"/>
        <w:jc w:val="both"/>
        <w:rPr/>
      </w:pPr>
      <w:r>
        <w:rPr/>
        <w:t>о чем составлен акт (акты)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еречень составленных актов с указанием д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х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ъятие документов и материалов произведено с участием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еречень уполномоченных должностных лиц проверяем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проверяем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должностного лица        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нтрольно-счетного орган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Псковской области от 11.03.2013 N 1264-ОЗ</w:t>
            <w:br/>
            <w:t>"О некоторых вопросах организации и деятельности контрольно-счетных орг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2AC714E05BF9A830421F4638FF2693EDF1A1F674359A37A49B4F5D2783C86E4185F567C612E91E972D653D9638C272A7484B01A645099E1X5QFG" TargetMode="External"/><Relationship Id="rId6" Type="http://schemas.openxmlformats.org/officeDocument/2006/relationships/hyperlink" Target="consultantplus://offline/ref=62AC714E05BF9A830421F4638FF2693EDF1A1F674359A37A49B4F5D2783C86E40A5F0E7061298FE876C3058825XDQBG" TargetMode="External"/><Relationship Id="rId7" Type="http://schemas.openxmlformats.org/officeDocument/2006/relationships/hyperlink" Target="consultantplus://offline/ref=62AC714E05BF9A830421F4638FF2693EDF1A1F674359A37A49B4F5D2783C86E4185F567C612E90EB70D653D9638C272A7484B01A645099E1X5QFG" TargetMode="External"/><Relationship Id="rId8" Type="http://schemas.openxmlformats.org/officeDocument/2006/relationships/hyperlink" Target="consultantplus://offline/ref=62AC714E05BF9A830421F4638FF2693EDF1A1F674359A37A49B4F5D2783C86E4185F567C612E90E974D653D9638C272A7484B01A645099E1X5QFG" TargetMode="External"/><Relationship Id="rId9" Type="http://schemas.openxmlformats.org/officeDocument/2006/relationships/hyperlink" Target="consultantplus://offline/ref=62AC714E05BF9A830421EA6E999E3436DD19486B4353AF2B1CEBAE8F2F358CB35F100F2C257B9CE873C3078A39DB2A28X7Q1G" TargetMode="External"/><Relationship Id="rId10" Type="http://schemas.openxmlformats.org/officeDocument/2006/relationships/hyperlink" Target="consultantplus://offline/ref=62AC714E05BF9A830421EA6E999E3436DD19486B4353AF2B1CEBAE8F2F358CB35F100F3E252390E874DC05882C8D7B6E2697B01F64529BFD5FB0FCX2Q6G" TargetMode="External"/><Relationship Id="rId11" Type="http://schemas.openxmlformats.org/officeDocument/2006/relationships/hyperlink" Target="consultantplus://offline/ref=62AC714E05BF9A830421EA6E999E3436DD19486B4353AF2B1CEBAE8F2F358CB35F100F3E252390E874DC058B2C8D7B6E2697B01F64529BFD5FB0FCX2Q6G" TargetMode="External"/><Relationship Id="rId12" Type="http://schemas.openxmlformats.org/officeDocument/2006/relationships/hyperlink" Target="consultantplus://offline/ref=62AC714E05BF9A830421EA6E999E3436DD19486B4353AF2B1CEBAE8F2F358CB35F100F3E252390E874DC02882C8D7B6E2697B01F64529BFD5FB0FCX2Q6G" TargetMode="External"/><Relationship Id="rId13" Type="http://schemas.openxmlformats.org/officeDocument/2006/relationships/hyperlink" Target="consultantplus://offline/ref=62AC714E05BF9A830421EA6E999E3436DD19486B4353AF2B1CEBAE8F2F358CB35F100F3E252390E874DC0F8F2C8D7B6E2697B01F64529BFD5FB0FCX2Q6G" TargetMode="External"/><Relationship Id="rId14" Type="http://schemas.openxmlformats.org/officeDocument/2006/relationships/hyperlink" Target="consultantplus://offline/ref=62AC714E05BF9A830421EA6E999E3436DD19486B4353AF2B1CEBAE8F2F358CB35F100F3E252390E874DC0E882C8D7B6E2697B01F64529BFD5FB0FCX2Q6G" TargetMode="External"/><Relationship Id="rId15" Type="http://schemas.openxmlformats.org/officeDocument/2006/relationships/hyperlink" Target="consultantplus://offline/ref=62AC714E05BF9A830421EA6E999E3436DD19486B4353AF2B1CEBAE8F2F358CB35F100F3E252390E874DC0E8B2C8D7B6E2697B01F64529BFD5FB0FCX2Q6G" TargetMode="External"/><Relationship Id="rId16" Type="http://schemas.openxmlformats.org/officeDocument/2006/relationships/hyperlink" Target="consultantplus://offline/ref=62AC714E05BF9A830421EA6E999E3436DD19486B4353AF2B1CEBAE8F2F358CB35F100F3E252390E874DC0E802C8D7B6E2697B01F64529BFD5FB0FCX2Q6G" TargetMode="External"/><Relationship Id="rId17" Type="http://schemas.openxmlformats.org/officeDocument/2006/relationships/hyperlink" Target="consultantplus://offline/ref=62AC714E05BF9A830421F4638FF2693EDF1A1F674359A37A49B4F5D2783C86E4185F567C612E90EB70D653D9638C272A7484B01A645099E1X5QFG" TargetMode="External"/><Relationship Id="rId18" Type="http://schemas.openxmlformats.org/officeDocument/2006/relationships/hyperlink" Target="consultantplus://offline/ref=62AC714E05BF9A830421F4638FF2693EDF1A1F674359A37A49B4F5D2783C86E4185F567C612E90EB70D653D9638C272A7484B01A645099E1X5QF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6:00Z</dcterms:created>
  <dc:creator>Александра В. Костенко</dc:creator>
  <dc:description/>
  <dc:language>en-US</dc:language>
  <cp:lastModifiedBy>Александра В. Костенко</cp:lastModifiedBy>
  <dcterms:modified xsi:type="dcterms:W3CDTF">2022-02-09T08:36:00Z</dcterms:modified>
  <cp:revision>2</cp:revision>
  <dc:subject/>
  <dc:title>Закон Псковской области от 11.03.2013 N 1264-ОЗ"О некоторых вопросах организации и деятельности контрольно-счетных органов муниципальных образований Псковской области и о внесении изменений в отдельные законодательные акты Псковской области"(принят Псковс</dc:title>
</cp:coreProperties>
</file>