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 протесте прокурора города Пскова от 29.04.2022 № 02-81-2022 на отдельные нормы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в протест прокурора города Пскова от 29.04.2022 </w:t>
        <w:br/>
        <w:t xml:space="preserve">№ 02-81-2022 на отдельные нормы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»,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Удовлетворить протест Прокурора города Пскова от 29.04.2022 </w:t>
        <w:br/>
        <w:t>№ 02-81-2022 на отдельные нормы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.</w:t>
      </w:r>
    </w:p>
    <w:p>
      <w:pPr>
        <w:pStyle w:val="Normal"/>
        <w:ind w:firstLine="720"/>
        <w:jc w:val="both"/>
        <w:rPr>
          <w:szCs w:val="26"/>
        </w:rPr>
      </w:pPr>
      <w:r>
        <w:rPr/>
        <w:t>2. Поручить отделу по правовым вопросам, нормотворческой деятельности и анализу финансово-экономического развития аппарата Псковской городской Думы разработать и представить на сессию Псковской городской Думы проект решения Псковской городской Думы «О внесении изменений в решение Псковской городской Думы от 14.10.2008 № 552 «Об утверждении порядка управления и распоряжения имуществом, находящимся в муниципальной собственности муниципального образования «Город Псков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ind w:firstLine="720"/>
        <w:jc w:val="both"/>
        <w:rPr/>
      </w:pPr>
      <w:r>
        <w:rPr/>
        <w:t>4. Направить настоящее Решение в адрес Прокурора города Пск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п. Главы города Пскова </w:t>
        <w:tab/>
        <w:tab/>
        <w:tab/>
        <w:tab/>
        <w:tab/>
        <w:tab/>
        <w:tab/>
        <w:t xml:space="preserve">             С.В. Гаври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ект решения вносит:</w:t>
      </w:r>
    </w:p>
    <w:p>
      <w:pPr>
        <w:pStyle w:val="Normal"/>
        <w:autoSpaceDE w:val="false"/>
        <w:jc w:val="both"/>
        <w:rPr/>
      </w:pPr>
      <w:r>
        <w:rPr/>
        <w:t xml:space="preserve">Председатель Комитета по правовым вопросам </w:t>
      </w:r>
    </w:p>
    <w:p>
      <w:pPr>
        <w:pStyle w:val="Normal"/>
        <w:autoSpaceDE w:val="false"/>
        <w:jc w:val="both"/>
        <w:rPr/>
      </w:pPr>
      <w:r>
        <w:rPr/>
        <w:t xml:space="preserve">и развитию местного самоуправления </w:t>
      </w:r>
    </w:p>
    <w:p>
      <w:pPr>
        <w:pStyle w:val="Normal"/>
        <w:autoSpaceDE w:val="false"/>
        <w:jc w:val="both"/>
        <w:rPr/>
      </w:pPr>
      <w:r>
        <w:rPr/>
        <w:t xml:space="preserve">Псковской городской Думы </w:t>
        <w:tab/>
        <w:tab/>
        <w:tab/>
        <w:tab/>
        <w:tab/>
        <w:tab/>
        <w:tab/>
        <w:t xml:space="preserve">       Э.Н. Белов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О протесте прокурора города Пскова от 29.04.2022 № 02-81-2022 на отдельные нормы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zCs w:val="28"/>
        </w:rPr>
        <w:t xml:space="preserve">В проекте решения предлагается удовлетворить протест прокурора </w:t>
      </w:r>
      <w:r>
        <w:rPr>
          <w:bCs/>
          <w:szCs w:val="28"/>
        </w:rPr>
        <w:t xml:space="preserve">города Пскова </w:t>
      </w:r>
      <w:r>
        <w:rPr/>
        <w:t>от 29.04.2022 № 02-81-2022 на отдельные нормы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» (далее - Порядок)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куратурой города Пскова установлено, что отдельные нормы Порядка вступили в противоречие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обоснование своей позиции прокуратура города Пскова указывает на то, что определение порядка управления и распоряжения имуществом, находящимся в муниципальной собственности предполагает разработку лишь механизмов реализации, с помощью которых уполномоченное лицо будет осуществлять непосредственное управление и распоряжение имуществом и не предполагает его реализацию самим представительным органом местного самоуправления, в том числе путем согласования совершения сделок с муниципальным имуществом. 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, согласно статье 3, пунктам 2,3 статьи 4, пунктам 7,11 статьи 9, пункту 3 статьи 16, статьям 17,19,21,22,24,24.1 предусмотрено, что вопросы распоряжения недвижимым имуществом муниципального образования «Город Псков» подлежат безусловному согласованию с Псковской городской Думой, что является иным дополнительным полномочием, не отнесенным ни Федеральным законом 131-ФЗ, ни каким-либо другим Федеральным законом к вопросам организации деятельности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Из указанного следует, что дополнительные полномочия представительного органа муниципального образования установлены в нарушение положений части 11 статьи 35 Федерального закона №131-ФЗ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считаю обоснованным удовлетворить протест Прокурора города Пскова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омитета по правовым вопросам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 развитию местного самоуправ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сковской городской Думы </w:t>
        <w:tab/>
        <w:tab/>
        <w:tab/>
        <w:tab/>
        <w:tab/>
        <w:tab/>
        <w:t xml:space="preserve">             Э.Н. Белов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4:00Z</dcterms:created>
  <dc:creator>User</dc:creator>
  <dc:description/>
  <cp:keywords/>
  <dc:language>en-US</dc:language>
  <cp:lastModifiedBy>Любовь В. Воинова</cp:lastModifiedBy>
  <cp:lastPrinted>2022-05-17T14:56:00Z</cp:lastPrinted>
  <dcterms:modified xsi:type="dcterms:W3CDTF">2022-06-01T07:36:00Z</dcterms:modified>
  <cp:revision>14</cp:revision>
  <dc:subject/>
  <dc:title>Проект</dc:title>
</cp:coreProperties>
</file>