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4.08.2022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1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4"/>
        <w:widowControl w:val="fals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4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8"/>
        <w:gridCol w:w="1031"/>
        <w:gridCol w:w="1682"/>
        <w:gridCol w:w="1495"/>
        <w:gridCol w:w="3425"/>
        <w:gridCol w:w="2311"/>
        <w:gridCol w:w="3397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 том числе подземных (для зда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 постройки / ввода в эксплуатацию объек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1.0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2 № 1867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 утверждении условий приватизации муниципального имущества в первом квартале 2022 года»  (с изменениями, внесенными решением Псковской городской Думой от 22.06.2022 № 2041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2): фундамент ленточный; стены, перегородки - кирпичные; чердачные, междуэтажные перекрытия - железобетонные; крыша - шифер по обрешетке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о-пристроенное, вход отдельный с улицы, средняя высота потолков 3,15 м; вид из окон на ул. Луговая): внутренняя отделка - простая; пол - бетонный, стены - без отделки, кирпич, штукатурка, окраска; оконные проемы - простые двойные створные; входная дверь - простая деревянная; межкомнатные двери - простые деревянные; потолок -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- сколы, трещины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теплоснабжение от городской котельной, центральное водоснабжение (холодная вода – городская водопроводная сеть), канализация, электроснабжение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- отечественн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5, подземных - 1): фундамент - железобетонные блоки; стены, перегородки - кирпичные; междуэтажные перекрытия -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ное, вход общий с лестницы, средняя высота потолков 3,12 м): внутренняя отделка - простая; стены - бумажные обои, окраска; в уборной - керамическая плитка; потолок - побелка, пол - линолеум, в уборной - керамическая плитка, в нескольких кабинетах - паркет; оконные проемы - простые двойные створные; дверные проемы -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- на ул. Н. Васильева и во двор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косметический ремонт с элементами капитальных рабо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Шелгунова, д. 7, КН 60:27:0030508: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кроме того подземных - 1): фундамент – железобетонные блоки; стены, перегородки – железобетонные панели; чердачные, междуэтажные перекрытия – железобетонные; крыша – мягкая совмещенная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 расположено на первом этаже, вход отдельный с улицы,. оконные проемы отсутствуют. Внутренняя отделка помещения: пол – линолеум по бетону, потолок – покраска, стены – покраска, оконные проемы – отсутствуют, входная дверь – деревянная, класс инженерного оборудования – отечественное. Мелкие трещины, местные нарушения штукатурного слоя цоколя и стен, трещины в местах сопряжения перегородок с плитами перекрытия и заполнениями дверных проемов в помещении отсутствуют, пол –потертости, общее загрязнение, изношенность вследствие длительного срока эксплуатаци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городской котельной, электроснабжение, водоснабжение (центральное, холодная вода и горячая вода - городская водопроводная сеть), канализация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 1003: электроснабжение, отопл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- к ВРУ (вводно-распределительному устройств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47"/>
        <w:gridCol w:w="1843"/>
        <w:gridCol w:w="1133"/>
        <w:gridCol w:w="1418"/>
        <w:gridCol w:w="1843"/>
        <w:gridCol w:w="1823"/>
        <w:gridCol w:w="1430"/>
        <w:gridCol w:w="3745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Луговая, д. 1-б, КН 60:27:0170204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0 350,00 (</w:t>
            </w:r>
            <w:r>
              <w:rPr>
                <w:rFonts w:cs="Arial" w:ascii="Arial" w:hAnsi="Arial"/>
                <w:sz w:val="16"/>
                <w:szCs w:val="16"/>
              </w:rPr>
              <w:t>Триста пятьдесят тысяч триста пятьдесят) рубле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 учетом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 0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0 часов 00 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8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20.09.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00 мину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8.2021 аукцион (начальная цена 355 600.00 рублей с учетом НДС) признан 20.08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.12.2021 аукцион (начальная цена 351 150.00 рублей с учетом НДС) признан 15.12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2 аукцион (начальная цена 351 150.00 рублей с учетом НДС) признан 01.04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8.2022 аукцион (начальная цена 350 350.00 рублей с учетом НДС) признан 08.08.2022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079 85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Восемь миллионов семьдесят девять тысяч восемьсот пятьдесят) рублей с учетом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615 9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0 часов 00 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8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20.09.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30 мину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8.2021 аукцион (начальная цена 8 197 900.00 рублей с учетом НДС) признан 20.08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.12.2021 аукцион (начальная цена 8 112 700.00 рублей с учетом НДС) признан 15.12.2021 несостоявшимся, так как по окончании срока подачи заявок на участие в аукционе не подано ни одной заявк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22 аукцион (начальная цена 8 112 700.00 рублей с учетом НДС) признан 01.04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8.2022 аукцион (начальная цена 8 079 850.00 рублей с учетом НДС) признан 08.08.2022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Шелгунова, д. 7, КН 60:27:0030508: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8 35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ести девяносто восемь тысяч триста пятьдесят) рублей с учетом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 6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0 часов 00 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8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20.09.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2 часов 00 мину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8.2021 аукцион (начальная цена 305 000.00 рублей с учетом НДС) признан 20.08.2021 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.12.2021 аукцион (начальная цена 303 250.00 рублей с учетом НДС) признан 15.12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22 аукцион (начальная цена 303 250.00 рублей с учетом НДС) признан 01.04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8.2022 аукцион (начальная цена 298 350.00 рублей с учетом НДС) признан 08.08.2022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5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7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Победителем аукциона признается участник, предложивший наиболее высокую цену за выставленный на аукцион объект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 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 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 и лицо, признанное единственным участником аукциона, отказалось от заключения догов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2127" w:leader="none"/>
        </w:tabs>
        <w:suppressAutoHyphens w:val="tru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один из участников аукциона не сделал предложение о начальной цене муниципального имущества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подаче предложений о цене оператор электронной площадки обеспечивает конфиденциальность информации об участниках аукциона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 электронном журнале, который направляется продавцу в 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 течение одного часа с 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 течение одного часа с момента формирования (подписания) продавцом протокола об итогах аукциона направляет в личный кабинет победителя аукциона уведомление о признании его победителем аукциона с приложением этого протокола, а также размещает в 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 отношении денежных средств участников аукциона, заблокированных в 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Срок заключения договора купли-продажи: в течение 5 рабочих дней со дня подведения итогов аукциона (со дня размещения протокола об итогах аукциона в сети «Интернет» на сайтах www.torgi.gov.ru, </w:t>
      </w:r>
      <w:hyperlink r:id="rId10">
        <w:r>
          <w:rPr>
            <w:rStyle w:val="InternetLink"/>
            <w:rFonts w:cs="Arial" w:ascii="Arial" w:hAnsi="Arial"/>
            <w:sz w:val="20"/>
          </w:rPr>
          <w:t>http://utp.sberbank-ast.ru</w:t>
        </w:r>
      </w:hyperlink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 форме электронного док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либо лица, признанного единственным участником аукциона, от заключения в 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 и срок платежа по договору купли-продажи: единовременно в течение 30 дней с даты заключения договора купли-продажи путем перечисления денежных средств на счет, указанный в договоре купли-продаж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либо лицом, признанным единственным участником аукциона, задаток засчитывается в счет оплаты приобретаемого муниципального имущества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kern w:val="2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utp.sberbank-ast.ru/Main/Notice/988/Reglament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pskovgorod.ru/" TargetMode="External"/><Relationship Id="rId12" Type="http://schemas.openxmlformats.org/officeDocument/2006/relationships/hyperlink" Target="http://pskovadmi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7:00Z</dcterms:created>
  <dc:creator>Андрей Шубарцов</dc:creator>
  <dc:description/>
  <cp:keywords/>
  <dc:language>en-US</dc:language>
  <cp:lastModifiedBy>torgi</cp:lastModifiedBy>
  <cp:lastPrinted>2022-07-04T16:05:00Z</cp:lastPrinted>
  <dcterms:modified xsi:type="dcterms:W3CDTF">2022-08-24T06:50:00Z</dcterms:modified>
  <cp:revision>5</cp:revision>
  <dc:subject/>
  <dc:title>О  соучредительстве</dc:title>
</cp:coreProperties>
</file>